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__________________ № _____   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 внесении     изменений            в     решение              Представительного  Собрания округа от 12.10.2022 № 18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 и в соответствии с постановлением Правительства Вологодской области от 18 марта 2019 года № 268 «О создании и организации исполнительными органами Вологодской области системы внутреннего обеспечения соответствия требованиям антимонопольного законодательства»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ункт 4.1 раздела IV «Полномочия администрации» Положения об администрации Белозерского  муниципального округа Вологодской области, утвержденное решением Представительного Собрания Белозерского муниципального округа Вологодской области от 12.10.2022 № 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полнить подпунктом 6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61) Осуществление при реализации своих полномочий организации системы внутреннего обеспечения соответствия требованиям антимонопольного законодательства и обеспечение ее функцион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61 считать подпунктом 62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округа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ConsPlusNormal"/>
        <w:ind w:firstLine="15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главы округа                                                    Д.Н.Долбилов</w:t>
      </w:r>
    </w:p>
    <w:sectPr>
      <w:type w:val="nextPage"/>
      <w:pgSz w:w="11906" w:h="16838"/>
      <w:pgMar w:left="1418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7:00Z</dcterms:created>
  <dc:creator>karlina</dc:creator>
  <dc:description/>
  <cp:keywords/>
  <dc:language>en-US</dc:language>
  <cp:lastModifiedBy>Осипова Светлана Евгеньевна</cp:lastModifiedBy>
  <cp:lastPrinted>2025-09-08T14:21:00Z</cp:lastPrinted>
  <dcterms:modified xsi:type="dcterms:W3CDTF">2025-09-22T12:50:00Z</dcterms:modified>
  <cp:revision>7</cp:revision>
  <dc:subject/>
  <dc:title>СОВЕТ ВИЗЬМЕНСКОГО СЕЛЬСКОГО ПОСЕЛЕНИЯ</dc:title>
</cp:coreProperties>
</file>