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Subtitle"/>
        <w:jc w:val="both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31.10.2022 № 43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законом Вологодской области от 10.07.2024 № 5660 – 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,</w:t>
      </w:r>
      <w:r>
        <w:rPr>
          <w:rFonts w:eastAsia="Arial"/>
          <w:sz w:val="28"/>
          <w:szCs w:val="28"/>
          <w:lang w:eastAsia="ru-RU"/>
        </w:rPr>
        <w:t xml:space="preserve"> руководствуясь ст. 28 </w:t>
      </w:r>
      <w:r>
        <w:rPr>
          <w:sz w:val="28"/>
          <w:szCs w:val="28"/>
        </w:rPr>
        <w:t>Устава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 Волог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Белозерского муниципального округа Вологодской области, утвержденное решением Представительного Собрания округа от 31.10.2022 № 43 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и) пункта 1.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и) ежемесячная выплата в соответствии с присвоенным классным чином муниципальной службы (ежемесячная выплата за классный чин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и) считать подпунктом к)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дпункт 1.8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ежемесячную выплату, за классный чин муниципального служащег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 Раздел 5 изложить в 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5. Индексация должностных окла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, ежемесячных выплат за классный чин муниципальных служащих, установленные настоящим Положением, увеличиваются (индексируются) в соответствии с решением Представительного Собрания округа   о  бюджете  округа в размере, не превышающем увеличения (индексации) должностных окладов, окладов за классный чин государственных гражданских служащих области, и не ранее даты, с которой увеличиваются (индексируются) размеры должностных окладов, окладов за классный чин государственных гражданских служащих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 увеличении (индексации) окладов месячного денежного содержания размеры указанных окладов подлежат округлению до целого рубля.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об оплате труда муниципальных служащих Белозерского муниципального округа приложением 3,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01.01.2025, подлежит опубликованию в </w:t>
      </w:r>
      <w:r>
        <w:rPr>
          <w:rFonts w:eastAsia="Calibri"/>
          <w:sz w:val="28"/>
          <w:szCs w:val="28"/>
          <w:lang w:eastAsia="en-US"/>
        </w:rPr>
        <w:t>газете «Белозерье» и</w:t>
      </w:r>
      <w:r>
        <w:rPr>
          <w:sz w:val="28"/>
          <w:szCs w:val="28"/>
        </w:rPr>
        <w:t xml:space="preserve">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Д.А.Соловьев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</w:t>
      </w:r>
      <w:r>
        <w:rPr/>
        <w:t>Приложение к решению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едставительного Собрания                                                    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круга от___________№____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</w:t>
      </w:r>
      <w:r>
        <w:rPr/>
        <w:t>«Приложение 3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</w:t>
      </w:r>
      <w:r>
        <w:rPr/>
        <w:t>муниципальных служащих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</w:t>
      </w:r>
      <w:r>
        <w:rPr/>
        <w:t>Белозерского муниципального</w:t>
      </w:r>
    </w:p>
    <w:p>
      <w:pPr>
        <w:pStyle w:val="Normal"/>
        <w:ind w:firstLine="851"/>
        <w:jc w:val="center"/>
        <w:rPr/>
      </w:pPr>
      <w:r>
        <w:rPr/>
        <w:t xml:space="preserve">                          </w:t>
      </w:r>
      <w:r>
        <w:rPr/>
        <w:t>округ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азмер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ежемесячных выплат в соответствии с присвоенным муниципальному служащему классным чином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57"/>
        <w:gridCol w:w="24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йствительный муниципальный советник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ind w:firstLine="851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Представительного Собрания округа «О внесении изменений</w:t>
      </w:r>
    </w:p>
    <w:p>
      <w:pPr>
        <w:pStyle w:val="Normal"/>
        <w:jc w:val="center"/>
        <w:rPr/>
      </w:pPr>
      <w:r>
        <w:rPr/>
        <w:t xml:space="preserve">в решение Представительного Собрания «Об утверждении Положения об оплате труда муниципальных служащих Белозерского </w:t>
      </w:r>
    </w:p>
    <w:p>
      <w:pPr>
        <w:pStyle w:val="Normal"/>
        <w:jc w:val="center"/>
        <w:rPr/>
      </w:pPr>
      <w:r>
        <w:rPr/>
        <w:t xml:space="preserve">муниципального округа Вологод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ект решения Представительного Собрания округа «О внесении изменений в решение Представительного Собрания «Об утверждении Положения об оплате труда муниципальных служащих Белозерского муниципального округа Вологодской области» разработан в соответствии закона области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.</w:t>
      </w:r>
    </w:p>
    <w:p>
      <w:pPr>
        <w:pStyle w:val="Normal"/>
        <w:ind w:firstLine="851"/>
        <w:jc w:val="both"/>
        <w:rPr/>
      </w:pPr>
      <w:r>
        <w:rPr/>
        <w:t>Представленный проект решения направлен на присвоение классных чинов и установления ежемесячной выплаты в соответствии с присвоенным муниципальному служащему классным чином. Решением определены размеры указанных выплат в зависимости от присвоенного классного чина.</w:t>
      </w:r>
    </w:p>
    <w:p>
      <w:pPr>
        <w:pStyle w:val="Normal"/>
        <w:ind w:firstLine="851"/>
        <w:jc w:val="both"/>
        <w:rPr/>
      </w:pPr>
      <w:r>
        <w:rPr/>
        <w:t>Принятие проекта решения Представительного Собрания округа потребует дополнительных средств бюджета округа, начиная с 2025 года, в размере  1 269,6 тыс.рублей.</w:t>
      </w:r>
    </w:p>
    <w:sectPr>
      <w:footerReference w:type="default" r:id="rId3"/>
      <w:type w:val="nextPage"/>
      <w:pgSz w:w="11906" w:h="16838"/>
      <w:pgMar w:left="1701" w:right="851" w:gutter="0" w:header="0" w:top="709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Администратор</dc:creator>
  <dc:description/>
  <cp:keywords/>
  <dc:language>en-US</dc:language>
  <cp:lastModifiedBy>Осипова Светлана Евгеньевна</cp:lastModifiedBy>
  <cp:lastPrinted>2024-10-01T14:21:00Z</cp:lastPrinted>
  <dcterms:modified xsi:type="dcterms:W3CDTF">2024-11-02T06:25:00Z</dcterms:modified>
  <cp:revision>100</cp:revision>
  <dc:subject/>
  <dc:title/>
</cp:coreProperties>
</file>