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</w:rPr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32"/>
          <w:szCs w:val="32"/>
        </w:rPr>
        <w:t xml:space="preserve">ПРЕДСТАВИТЕЛЬНОЕ СОБРАНИЕ 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/>
      </w:pPr>
      <w:r>
        <w:rPr>
          <w:b/>
          <w:szCs w:val="32"/>
        </w:rPr>
        <w:tab/>
        <w:tab/>
        <w:tab/>
        <w:tab/>
        <w:tab/>
        <w:t xml:space="preserve">  РЕШ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_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круга от 09.12.2022 № 98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26 Федерального закона от 20.03.2025 № 33-ФЗ «Об общих принципах организации местного самоуправления в единой системе публичной власти», частью 4 статьи 86 Бюджетного кодекса Российской Федерации, Уставом Белозерского муниципального округ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 округа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ложение об оплате труда должностных лиц, замещающих муниципальные должности в органах местного самоуправления  Белозерского муниципального округа Вологодской области, утвержденным решением Представительного Собрания округа от 09.12.2022 № 98, в редакции    Решения Представительного Собрания округа от 26.03.2025 № 429 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5) раздела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) премия за выполнение особо важных и сложных заданий главе округа – в размере не более пяти денежных содержаний в год в порядке, установленном в соответствии с приложением 3 к настоящему Положению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6)  раздел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премия за выполнение особо важных и сложных заданий иных  должностных лиц, замещающих муниципальные должности – в размере не более пяти денежных содержаний в год в порядке, установленном в соответствии с приложением 4 к настоящему Положению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ы 6), 7) считать пунктами 7), 8)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приложение 3 к Положению об оплате труда должностных лиц, замещающих муниципальные должности в органах местного самоуправления Белозерского муниципального округа Вологодской области,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556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 Положению об оплате труда должностных лиц, замещающих муниципальные должности в органах местного самоуправления Белозерского муниципального округа Вологодской области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выплаты премии за выполнение особо важных и сложных заданий главе  Белозерского муниципального округа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ыплата премии за выполнение особо важных и сложных заданий (дополнительного денежного поощрения) производится с целью материального стимулирования отдельных сторон служебной деятельности главы округа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выполнение на высоком профессиональном уровне конкретных поручений и заданий Губернатора области, решений оперативного штабов по организации реализации мер, предусмотренных Указом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явление инициативы при подготовке и выработке мероприятий по выполнению особо важных и сложных зад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оевременная и четкая организация деятельности органов местного самоуправления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овседневную профессиональную служебную деятельность новых технологий, реализация проектов, повышающих эффективность деятельности органов местного самоуправления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менение в работе современных форм и методов управления и организации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выполнение большого объема внепланов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значений (уровней) показателей для оценки эффективности деятельности органов местного самоуправления и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снижения размера премии главе округ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(несвоевременное) выполнение поручений Губернатора области, первых заместителей Губернатора области, заместителей Губернатора области, решений оперативного штаба по организации реализации мер, предусмотренных Указом Президента 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лата премии за выполнение особо важных и сложных заданий может производиться единовременно,  а также по результатам работы за месяц, квартал, полугодие и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ыплата премии за выполнение особо важных и сложных заданий производится за счет планового фонда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Выплата премии за выполнение особо важных и сложных заданий производится на основании решения Представительного Собрания Белозерского муниципаль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4 к Положению об оплате труда должностных лиц, замещающих муниципальные должности в органах местного самоуправления Белозерского муниципального округа Вологодской области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459"/>
      </w:tblGrid>
      <w:tr>
        <w:trPr>
          <w:trHeight w:val="1824" w:hRule="atLeast"/>
        </w:trPr>
        <w:tc>
          <w:tcPr>
            <w:tcW w:w="4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  <w:tc>
          <w:tcPr>
            <w:tcW w:w="4459" w:type="dxa"/>
            <w:tcBorders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4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к  Положению об оплате труда        должностных лиц, замещающих муниципальные должности в органах местного самоуправления Белозерского муниципального округа Вологодской области</w:t>
            </w:r>
            <w:r>
              <w:rPr/>
              <w:t xml:space="preserve"> </w:t>
              <w:tab/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условиях выплаты премии за выполнение особо важных и сложных заданий иным должностным лицам, замещающим муниципальные должности в органах местного самоуправления Белозерского муниципального округа Вологодской области</w:t>
      </w:r>
    </w:p>
    <w:p>
      <w:pPr>
        <w:pStyle w:val="Normal"/>
        <w:tabs>
          <w:tab w:val="clear" w:pos="708"/>
          <w:tab w:val="left" w:pos="6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ыплата премии за выполнение особо важных и сложных заданий (дополнительного денежного поощрения) производится с целью материального стимулирования отдельных сторон служебной деятельности иных должностных лиц з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сполнение служебных заданий особой важности и сложност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ение рациональных предложений по совершенствованию работы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большой личный вклад в общие результаты работы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достижение значений (уровней) показателей для оценки эффективности деятельности органов местного самоуправления и должностных лиц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еративное выполнение большого объема внепланов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ыплата премии за выполнение особо важных и сложных заданий производится за счет планового фонда оплаты тр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ыплата премии за выполнение особо важных и сложных заданий может производиться единовременно,  а также по результатам работы за полугодие и го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премии за выполнение особо важных и сложных заданий производится на основании решения Представительного Собрания Белозерского муниципального округ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   Приложения 4,5,6 к Положению об оплате труда должностных лиц, замещающих муниципальные должности в органах местного самоуправления Белозерского муниципального округа Вологодской области  считать приложениями 5,6,7 соответствен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тавительного Собрания округа:                                   И.А. Голубев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b/>
          <w:sz w:val="28"/>
        </w:rPr>
        <w:t>полномочия главы округа:                                                       Д.Н. Долбило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5" w:gutter="0" w:header="0" w:top="284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фрейм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8:00Z</dcterms:created>
  <dc:creator>Администратор</dc:creator>
  <dc:description/>
  <cp:keywords/>
  <dc:language>en-US</dc:language>
  <cp:lastModifiedBy>Осипова Светлана Евгеньевна</cp:lastModifiedBy>
  <cp:lastPrinted>2024-10-01T14:21:00Z</cp:lastPrinted>
  <dcterms:modified xsi:type="dcterms:W3CDTF">2025-09-24T09:13:00Z</dcterms:modified>
  <cp:revision>107</cp:revision>
  <dc:subject/>
  <dc:title/>
</cp:coreProperties>
</file>