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 xml:space="preserve">                </w:t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 xml:space="preserve">       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 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РЕШЕНИЕ</w:t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т ____________________№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округа Вологодской области  от 28.02.2023 №16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2.03.2007 № 25-ФЗ «О муниципальной службе в Российской Федерации», Уставом округа и в целях приведения норматив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округа от 28.02.2023 №165 «Об утверждении Порядка уведомления представителя нанимателя (работодателя) муниципальными служащими органов местного самоуправления Белозерского муниципального округа о намерении выполнять иную оплачиваемую работу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ункт 7 Порядка слова «органа местного самоуправления района» заменить словами «органа местного самоуправления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9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. Уведомление рассматривается лицом, ответственным за работу по профилактике коррупционных и иных правонарушений, которое проводит анализ представленных документов и осуществляет подготовку мотивированного заключения о соблюдении законодательства о муниципальной службе при выполнении иной оплачиваемой работы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ункт 1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. Мотивированное заключение и материалы к нему передаются лицом, ответственным за работу по профилактике коррупционных и иных правонарушений   в течение семи календарных дней со дня поступления уведомления в Комиссию по соблюдению  требований к служебному поведению муниципальных служащих и урегулированию конфликта интересов  (далее — Комиссия) для комиссионного рассмотрения на предмет наличия (отсутствия) или возможности возникновения конфликта интересо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ункт 1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3. Результаты рассмотрения Комиссией уведомления, материалов и заключения оформляются протоколом. Копия протокола заседания Комиссии в 7-дневный срок со дня заседания направляется представителю нанимателя (работодателю) для принятия одног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огласование уведомления о намерении выполнять иную оплачиваемую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тказ в согласовании уведомления в связи с возникновением или возможностью возникновения конфликта интересов.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пункте 14 в абзаце первом слова «лица, представившего уведомление» заменить словами  «представителя нанимателя (работодателя)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-пункт 14 дополнить абзацем 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едставитель нанимателя (работодатель) в течении одного рабочего дня после получения протокола Комиссии оформляет и вручает за своей подписью письменный ответ непосредственно лицу, представившему уведомление, с обоснованием принятого решения, о чем муниципальный служащий расписывается в журнале регистрации уведомлений в графе 8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е 14 абзацы 2-5 считать абзацами 3-6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принятия,  подлежит опубликованию в  газете «Белозерье» и размещению на официальном 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                    И.А.Голубе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                               Д.А.Соловьев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 проекту решения Представительного Собрания округа  «О внесении изменений в решение Представительного Собрания округа Вологодской области  от 28.02.2023 №165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зменения вносятся на основании заключения Государственно-правового департамента Правительства Вологодской области от 10.07.2023 №09-30212 и в целях приведения нормативных правовых актов в соответствие с действующим законодательством, устранения технических замечаний</w:t>
      </w:r>
    </w:p>
    <w:p>
      <w:pPr>
        <w:pStyle w:val="Normal"/>
        <w:ind w:firstLine="360"/>
        <w:jc w:val="both"/>
        <w:rPr/>
      </w:pPr>
      <w:r>
        <w:rPr/>
        <w:t>-в пункте 9 исключаются слова «и передается работодателю для принятия решения»;</w:t>
      </w:r>
    </w:p>
    <w:p>
      <w:pPr>
        <w:pStyle w:val="Normal"/>
        <w:ind w:firstLine="360"/>
        <w:jc w:val="both"/>
        <w:rPr/>
      </w:pPr>
      <w:r>
        <w:rPr/>
        <w:t>-пунктом 12 уточняется процедура передачи уведомления на рассмотрение комиссии по соблюдению  требований к служебному поведению муниципальных служащих и урегулированию конфликта интересов  для комиссионного рассмотрения на предмет наличия (отсутствия) или возможности возникновения конфликта интересов;</w:t>
      </w:r>
    </w:p>
    <w:p>
      <w:pPr>
        <w:pStyle w:val="Normal"/>
        <w:ind w:firstLine="360"/>
        <w:jc w:val="both"/>
        <w:rPr/>
      </w:pPr>
      <w:r>
        <w:rPr/>
        <w:t>- пункт 13 излагается в новой редакции, в котором указывается что результаты рассмотрения Комиссией уведомления, материалов и заключения  оформляются протоколом. Копия протокола направляется представителю нанимателя (работодателю) для принятия одного из следующих решений: согласование уведомления отказ в согласовании;</w:t>
      </w:r>
    </w:p>
    <w:p>
      <w:pPr>
        <w:pStyle w:val="Normal"/>
        <w:ind w:firstLine="360"/>
        <w:jc w:val="both"/>
        <w:rPr/>
      </w:pPr>
      <w:r>
        <w:rPr/>
        <w:t>- в пункте 14  изменена норма о направлении секретарем комиссии копии протокола не  лицу, представившего уведомление, а представителю нанимателя (работодателю) служащего, а также абзацем 2 пункта 14 установлена норма об оформлении и направлении за подписью представителя нанимателя (работодателю) результатов рассмотрения уведомления, лицу, представившему уведомле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вязи наличием в регистре действующих муниципальных НПА преобразованных сельских поселений и городского поселения, входивших в состав Белозерского района, регулирующих аналогичные правоотношения -разработан проект постановления администрации округа «О признании утратившими силу некоторых постановлений сельских поселений, городского поселения».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0:53:00Z</dcterms:created>
  <dc:creator>Администратор</dc:creator>
  <dc:description/>
  <cp:keywords/>
  <dc:language>en-US</dc:language>
  <cp:lastModifiedBy>Осипова Светлана Евгеньевна</cp:lastModifiedBy>
  <cp:lastPrinted>2025-02-10T09:03:00Z</cp:lastPrinted>
  <dcterms:modified xsi:type="dcterms:W3CDTF">2025-02-10T06:04:00Z</dcterms:modified>
  <cp:revision>6</cp:revision>
  <dc:subject/>
  <dc:title> </dc:title>
</cp:coreProperties>
</file>