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/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ab/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__________  № ___                                       </w:t>
      </w:r>
    </w:p>
    <w:p>
      <w:pPr>
        <w:pStyle w:val="Heading1"/>
        <w:rPr>
          <w:szCs w:val="28"/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от 05.06.2023 № 7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схему размещения нестационарных торговых объектов на территории Белозерского муниципального округа, утвержденную постановлением администрации округа от 05.06.2023 № 724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6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«Белозерье» </w:t>
      </w:r>
      <w:r>
        <w:rPr>
          <w:color w:val="000000"/>
          <w:sz w:val="28"/>
          <w:szCs w:val="28"/>
        </w:rPr>
        <w:t>и подлежит   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округа                                                                                 Д. А. Соловьев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__________ № 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83"/>
        <w:gridCol w:w="2657"/>
        <w:gridCol w:w="1373"/>
        <w:gridCol w:w="1410"/>
        <w:gridCol w:w="1591"/>
        <w:gridCol w:w="2419"/>
        <w:gridCol w:w="245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сто размещ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собственности(федеральная, областная, муниципальн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лощад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торговых объе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 осуществления торговой деятельности торговых объек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мечания</w:t>
            </w:r>
          </w:p>
        </w:tc>
      </w:tr>
      <w:tr>
        <w:trPr>
          <w:trHeight w:val="1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. Белозерск, ул.Водотранспортная, Городской пляж, кад.номер участка 35:03:0101001: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ницип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летний период (01.05-30.09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говля продовольственными товар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ля субъектов малого и среднего предпринимательства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»</w:t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8:00Z</dcterms:created>
  <dc:creator>Наташа</dc:creator>
  <dc:description/>
  <cp:keywords/>
  <dc:language>en-US</dc:language>
  <cp:lastModifiedBy>Быстрова М.В.</cp:lastModifiedBy>
  <cp:lastPrinted>2025-05-28T16:26:00Z</cp:lastPrinted>
  <dcterms:modified xsi:type="dcterms:W3CDTF">2025-05-30T05:41:00Z</dcterms:modified>
  <cp:revision>7</cp:revision>
  <dc:subject/>
  <dc:title>АДМИНИСТРАЦИЯ БЕЛОЗЕРСКОГО МУНИЦИПАЛЬНОГО РАЙОНА ВОЛОГОДСКОЙ ОБЛАСТИ</dc:title>
</cp:coreProperties>
</file>