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2"/>
          <w:szCs w:val="22"/>
          <w:lang w:val="en-US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________________________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в виде предоставления единовременной денежной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елозер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2025 году для граждан Российской Федерации, имеющих место жительства (место пребывания) на территории Белозерского муниципального округа, в добровольном порядке заключивших с 1 января 2025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405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, указанные в пункте 1 настоящего решения, осуществлять за счет средств бюджета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утратившими силу решения Представительного Собрания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2.2024 № 321 «О мерах социальной поддержки в виде предоставления единовременной денежной выплаты», за исключением пункта 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4.2024 № 332 «О внесении изменения в решение Представительного Собрания округа от  27.02.2024 № 321 «О мерах социальной поддержки в виде предоставления единовременной денежной выпла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округа А.В. Лебеде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после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 возникшие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                                                                                 Д.А. Соловьев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4-11-18T10:23:00Z</cp:lastPrinted>
  <dcterms:modified xsi:type="dcterms:W3CDTF">2024-11-18T07:25:00Z</dcterms:modified>
  <cp:revision>41</cp:revision>
  <dc:subject/>
  <dc:title> </dc:title>
</cp:coreProperties>
</file>