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  <w:lang w:eastAsia="ru-RU"/>
        </w:rPr>
        <w:t>______________№_____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395" w:leader="none"/>
        </w:tabs>
        <w:suppressAutoHyphens w:val="true"/>
        <w:autoSpaceDE w:val="false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Представительного      Собрания округа    от     31.01.2023        № 14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орядке назначения и проведения опроса граждан по вопросам выявления мнения граждан о поддержке инициативных проектов в Белозерском муниципальном округе Вологодской области,</w:t>
      </w:r>
      <w:r>
        <w:rPr>
          <w:sz w:val="28"/>
          <w:szCs w:val="28"/>
        </w:rPr>
        <w:t xml:space="preserve"> утвержденное решением Представительного Собрания Белозерского муниципального округа от 31.01.2023 № 14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ункте 2.1 Раздела 2 «Право гражданина на участие в опросе» слова «достигшие шестнадцатилетнего возраста» заменить словами «достигшие восемнадцатилетнего возраста»;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.1 Раздела 6 «Инициатива проведения опроса» слова «достигших шестнадцатилетнего возраста» заменить словами «достигших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Ложкина А.В.</cp:lastModifiedBy>
  <cp:lastPrinted>2025-09-24T10:59:00Z</cp:lastPrinted>
  <dcterms:modified xsi:type="dcterms:W3CDTF">2025-09-24T07:59:00Z</dcterms:modified>
  <cp:revision>90</cp:revision>
  <dc:subject/>
  <dc:title> </dc:title>
</cp:coreProperties>
</file>