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______________№_____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autoSpaceDE w:val="false"/>
        <w:ind w:right="5953" w:hanging="0"/>
        <w:jc w:val="both"/>
        <w:rPr/>
      </w:pPr>
      <w:r>
        <w:rPr>
          <w:color w:val="000000"/>
          <w:sz w:val="28"/>
          <w:szCs w:val="28"/>
        </w:rPr>
        <w:t xml:space="preserve">Представительного      Собрания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   от 31.01.2023      № 14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Белозерском муниципальном округе Вологодской области, утвержденное решением Представительного Собрания Белозерского муниципального округа от 31.01.2023 № 147, изменение, заменив в подпункте 1.3 Раздела  1 «Общие положения» слова «достигшие шестнадцатилетнего возраста» словами «достигшие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/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Ложкина А.В.</cp:lastModifiedBy>
  <cp:lastPrinted>2025-09-24T10:52:00Z</cp:lastPrinted>
  <dcterms:modified xsi:type="dcterms:W3CDTF">2025-09-24T07:53:00Z</dcterms:modified>
  <cp:revision>78</cp:revision>
  <dc:subject/>
  <dc:title> </dc:title>
</cp:coreProperties>
</file>