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Представительного Собрания «О внесении изменений и дополнений в решение Представительного Собрания округа от 19.12.2023  № 297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й проект решения предлагает учесть следующие поправки в бюджет округа: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 соответствии с проведенным анализом исполнения бюджета округа за истекший период текущего года по налоговым и неналоговым доходам предлагается внести следующие поправки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451"/>
        <w:gridCol w:w="1119"/>
        <w:gridCol w:w="946"/>
        <w:gridCol w:w="94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9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6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агается на 2024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плановые показатели доходов от использования имущества (найм жилья) на  сумму 170,0 тыс. руб. для последующего распределения данных средств в расходной части бюджета на соответствующие цели (взносы в ФКР и ремонт жиль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ы от компенсации затрат государства на 90,0 тыс. руб., в связи с компенсацией северо-западным филиалом ПАО Мегафон расходов на электроэнергию за 2023 год и возвратом излишне перечисленных в 2023 году денежных средств за почтовые расход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плановые показатели  по доходам от продажи материальных активов на 676,0 тыс. руб. в связи с реализацией имущества здание детского сада в с. Зубово стоимостью 1 076,0 тыс. руб. (плановые показатели в бюджете на текущий год составляли 400,0 тыс. руб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лан по налоговым и неналоговым доходам бюджета на 2024 год в целом увеличивается на 936,0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распределяются плановые показатели в плановом периоде 2025 и 2026 годов между доходами от использования имущества и доходами от продажи материальных и нематериальных активов.</w:t>
      </w:r>
      <w:r>
        <w:rPr>
          <w:bCs/>
          <w:sz w:val="28"/>
          <w:szCs w:val="28"/>
          <w:highlight w:val="yellow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keepLines/>
        <w:ind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ведомлениями, полученными от органов государственной власти области, предлагается  внести следующие поправки:</w:t>
      </w:r>
    </w:p>
    <w:p>
      <w:pPr>
        <w:pStyle w:val="Normal"/>
        <w:keepLines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60" w:hanging="0"/>
        <w:jc w:val="right"/>
        <w:rPr/>
      </w:pPr>
      <w:r>
        <w:rPr/>
        <w:t>тыс. рублей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811"/>
        <w:gridCol w:w="1418"/>
      </w:tblGrid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ВЫШЕСТОЯЩИХ БЮДЖЕТОВ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ю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95,2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6 895,2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 в рамках подпрограммы "Физическая культура и массовый спорт" государственной программы "Развитие физической культуры и спорта в Волого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6 927,9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 в рамках подпрограммы "Физическая культура и массовый спорт" государственной программы "Развитие физической культуры и спорта в Волого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6 927,9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 228,4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,8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е изменения отражены в пунктах 1 решения Представительного Собрания округа «О бюджете округа на 2024 год и плановый период 2025 и 2026 годов»,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вязи с тем, что не все проекты в рамках реализации проекта «Народный бюджет» прошли конкурсный отбор, необходимо уменьшить ранее предусмотренные суммы пожертвований от физических и юридических лиц на 171,4 тыс. руб.:</w:t>
      </w:r>
    </w:p>
    <w:p>
      <w:pPr>
        <w:pStyle w:val="Normal"/>
        <w:keepLines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4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3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4 04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3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13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7 04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132,2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ланируемым поступлением денежных пожертвований от юридических лиц на решение вопросов местного значения предлагается внести следующие поправки:</w:t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7 04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 </w:t>
            </w:r>
          </w:p>
          <w:p>
            <w:pPr>
              <w:pStyle w:val="Normal"/>
              <w:rPr/>
            </w:pPr>
            <w:r>
              <w:rPr/>
              <w:t>17 400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ФИЦИТ/ПРОФИЦИТ</w:t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Источники внутреннего финансирования дефицита бюджета округа на 2023 год и плановый период 2024 и 2025 годов», откорректировано в связи с </w:t>
      </w:r>
      <w:r>
        <w:rPr>
          <w:bCs/>
          <w:sz w:val="28"/>
          <w:szCs w:val="28"/>
        </w:rPr>
        <w:t xml:space="preserve">изменением сумм доходов и расходов средств бюджета округа. </w:t>
      </w:r>
    </w:p>
    <w:p>
      <w:pPr>
        <w:pStyle w:val="Normal"/>
        <w:keepLines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дефицит  - 14 399,5 тыс. руб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я, касающиеся расходной части  бюджета, предлаг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за счет безвозмездных перечислений из областного бюджета на 2024 год:</w:t>
      </w:r>
    </w:p>
    <w:p>
      <w:pPr>
        <w:pStyle w:val="Normal"/>
        <w:ind w:left="7789" w:hanging="0"/>
        <w:rPr/>
      </w:pPr>
      <w:r>
        <w:rPr/>
        <w:t xml:space="preserve">    </w:t>
      </w:r>
      <w:r>
        <w:rPr/>
        <w:t>тыс.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701"/>
        <w:gridCol w:w="709"/>
        <w:gridCol w:w="1985"/>
      </w:tblGrid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 666,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Экономическое развитие Белозерского муниципального округа на 2023 – 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ходы на приобретение специализированного автотранспорта для развития мобильной торговли в малонаселенных и (или) труднодоступных населенных пун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 666,8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 10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екте Народ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 1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 128,4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екте Народ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3 128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изменения за счет увеличения налоговых и неналоговых доходов на сумму 936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  <w:t>тыс.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709"/>
        <w:gridCol w:w="1985"/>
      </w:tblGrid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15,0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бсидия МТО ремонт административного з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андировочные расх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525,0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Горзаказчику на содержа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25,0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7,0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униципального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7,0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79,0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униципального 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9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6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4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за счет увеличения ЛБО на основании увеличения плановых  показателей по безвозмездным поступлениям</w:t>
      </w:r>
      <w:r>
        <w:rPr>
          <w:sz w:val="28"/>
          <w:szCs w:val="28"/>
        </w:rPr>
        <w:t>, в сумме 17 228,6  тыс. руб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ыс.руб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701"/>
        <w:gridCol w:w="709"/>
        <w:gridCol w:w="1985"/>
      </w:tblGrid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6 144,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Белозерского муниципального округа» на 2023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Дом спорта теп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0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ЦКР теп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000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Экономическое развитие Белозерского муниципального округа на 2023 – 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приобретение специализированного автотранспорта для развития мобильной торговли в малонаселенных и (или) труднодоступных населенных пунктах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32,2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МТО тепло, канц.товары, ГСМ, запчасти, ремонт пожарной сигн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 951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МКП ЖКХ на возмещение част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20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2 061,5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5 863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исследовательские работы городской пля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0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Горзаказчику на уборку крупногабаритного мусора, налог на иму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Горзаказчику на покос тр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журство матр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исследовательские работы в Парке Победы (для участия в программе Народный 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Горзаказчику ремонт муниципального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9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2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71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00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Д с госэкспертизой канализация Дзержинского-Малоземова (для участия в программе Компелексное развитие сельских террито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.присоединение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 422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 администрац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4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нц.това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дастровый учет объектов недвижим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2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 079,4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НПД «Белозерская коррекционная школа-интерна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1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 0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9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43,9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нц.това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.энер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на избирательных учас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57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60,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совка и промывка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657,5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 на иму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,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ос травы, уборка контейнер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56,5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сть перемещения, выполненные ГРБС, в соответствии с их полномочиями:      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418"/>
        <w:gridCol w:w="709"/>
        <w:gridCol w:w="1417"/>
        <w:gridCol w:w="927"/>
        <w:gridCol w:w="1058"/>
      </w:tblGrid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1 32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45,6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Белозерского муниципального округа» на 2023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туризма в Белозерском муниципальном округе «Белозерск – Былинный город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Центр ремесел организация праздников (услуги питания и командировач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Библиотека (софинансирование ремонта Дома №6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ЦКР на проведение фести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 884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Белозерья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дизайн проекта для молодеж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на 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5,6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зон санитарной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2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 2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2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2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5,6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на 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,6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 2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зон санитарной охр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2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23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тены изменения, внесенные приказами финансового управления округа «О внесении изменений и дополнений в сводную бюджетную роспись бюджета округ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от 26.04.2024 № 33;</w:t>
      </w:r>
    </w:p>
    <w:p>
      <w:pPr>
        <w:pStyle w:val="Normal"/>
        <w:rPr/>
      </w:pPr>
      <w:r>
        <w:rPr>
          <w:bCs/>
          <w:sz w:val="28"/>
          <w:szCs w:val="28"/>
        </w:rPr>
        <w:t>- от 06.05.2024 № 35;</w:t>
      </w:r>
    </w:p>
    <w:p>
      <w:pPr>
        <w:pStyle w:val="Normal"/>
        <w:rPr/>
      </w:pPr>
      <w:r>
        <w:rPr>
          <w:bCs/>
          <w:sz w:val="28"/>
          <w:szCs w:val="28"/>
        </w:rPr>
        <w:t>- от 14.05.2024 № 37;</w:t>
      </w:r>
    </w:p>
    <w:p>
      <w:pPr>
        <w:pStyle w:val="Normal"/>
        <w:rPr/>
      </w:pPr>
      <w:r>
        <w:rPr>
          <w:bCs/>
          <w:sz w:val="28"/>
          <w:szCs w:val="28"/>
        </w:rPr>
        <w:t>- от 15.05.2024 № 38;</w:t>
      </w:r>
    </w:p>
    <w:p>
      <w:pPr>
        <w:pStyle w:val="Normal"/>
        <w:rPr/>
      </w:pPr>
      <w:r>
        <w:rPr>
          <w:bCs/>
          <w:sz w:val="28"/>
          <w:szCs w:val="28"/>
        </w:rPr>
        <w:t>- от 21.05.2024 № 3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9.05.2024 № 4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04.06.2024 № 4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4.06.2024 № 4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1.06.2024 №5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81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огнозирования и</w:t>
      </w:r>
    </w:p>
    <w:p>
      <w:pPr>
        <w:pStyle w:val="Normal"/>
        <w:rPr/>
      </w:pPr>
      <w:r>
        <w:rPr>
          <w:bCs/>
          <w:sz w:val="28"/>
          <w:szCs w:val="28"/>
        </w:rPr>
        <w:t>анализа доходов</w:t>
        <w:tab/>
        <w:tab/>
        <w:t xml:space="preserve">    </w:t>
        <w:tab/>
        <w:tab/>
        <w:tab/>
        <w:tab/>
        <w:tab/>
        <w:tab/>
        <w:t>О.С.Андреева</w:t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Андреева</cp:lastModifiedBy>
  <cp:lastPrinted>2024-06-27T09:56:00Z</cp:lastPrinted>
  <dcterms:modified xsi:type="dcterms:W3CDTF">2024-07-03T05:03:00Z</dcterms:modified>
  <cp:revision>2663</cp:revision>
  <dc:subject/>
  <dc:title> </dc:title>
</cp:coreProperties>
</file>