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округа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округа на 2024 год и плановый период 2025 и 2026 годов утвержден  решением Представительного Собрания округа от 19.12.2023 года № 2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боты за 1 полугодие 2024 года в бюджет округа поступило доходов (с учетом средств фонда финансовой поддержки, субсидий, субвенций областного бюджета) 455 228,8 тыс. руб., что составляет 26,7 % к плану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п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2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дотации ФФП</w:t>
            </w:r>
          </w:p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  <w:p>
            <w:pPr>
              <w:pStyle w:val="Normal"/>
              <w:jc w:val="both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 141,1</w:t>
            </w:r>
          </w:p>
          <w:p>
            <w:pPr>
              <w:pStyle w:val="Normal"/>
              <w:jc w:val="center"/>
              <w:rPr/>
            </w:pPr>
            <w:r>
              <w:rPr/>
              <w:t>177 891,7</w:t>
            </w:r>
          </w:p>
          <w:p>
            <w:pPr>
              <w:pStyle w:val="Normal"/>
              <w:jc w:val="center"/>
              <w:rPr/>
            </w:pPr>
            <w:r>
              <w:rPr/>
              <w:t>1 001 870,4</w:t>
            </w:r>
          </w:p>
          <w:p>
            <w:pPr>
              <w:pStyle w:val="Normal"/>
              <w:jc w:val="center"/>
              <w:rPr/>
            </w:pPr>
            <w:r>
              <w:rPr/>
              <w:t>258 807,0</w:t>
            </w:r>
          </w:p>
          <w:p>
            <w:pPr>
              <w:pStyle w:val="Normal"/>
              <w:jc w:val="center"/>
              <w:rPr/>
            </w:pPr>
            <w:r>
              <w:rPr/>
              <w:t>3 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345 882,8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95 957,4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89 129,2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157 339,2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3 4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1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1 9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55 2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6 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3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4%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круга за 1 полугодие 2024 года исполнен с профицитом в сумме 2 847,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доходов являются НДФЛ (удельный вес в запланированных собственных доходах 74,8 %, фактически в поступлениях собственных доходов за 1 полугодие 2024 удельный вес составил 73,7 %), налог, взимаемый в связи с применением упрощенной системы налогообложения, (удельный вес в плане – 7,2 % и в фактическом поступлении – 9,1 %), имущественные налоги (удельный вес в плане – 4,9 % и в фактическом поступлении – 2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собственным доходам за 1 полугодие 2024 года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61"/>
        <w:gridCol w:w="2381"/>
        <w:gridCol w:w="16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год, тыс.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 за 1 полугодие,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31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5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7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7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1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, в том числе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2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,6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 21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10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58,7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НВ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Х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6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00,3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атентная сис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 45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49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61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, в том числе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4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30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03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6,4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емельный налог, в том числе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 51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7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9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 с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21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 08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9,0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 с физических ли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 30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7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,5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,9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,5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бюджет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,1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,4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,7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79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4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4 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доходной части бюджета по собственным доходам в целом в пределах планов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наблюдается по имущественным налогам, в связи с тем, что срок уплаты имущественных налогов физическими лицами – 1 декабр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ДЕФИЦ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округа за 1 полугодие 2024 года исполнен с профицитом в сумме 2 847,2 тыс. руб., источниками финансирования которого являются изменения остатков средств на счетах по учету средств бюджета. 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</w:t>
      </w:r>
    </w:p>
    <w:p>
      <w:pPr>
        <w:pStyle w:val="Normal"/>
        <w:ind w:firstLine="708"/>
        <w:rPr/>
      </w:pPr>
      <w:r>
        <w:rPr>
          <w:b/>
          <w:i/>
          <w:caps/>
          <w:sz w:val="28"/>
          <w:szCs w:val="28"/>
        </w:rPr>
        <w:t xml:space="preserve">                                                   </w:t>
      </w:r>
      <w:r>
        <w:rPr>
          <w:b/>
          <w:i/>
          <w:caps/>
          <w:sz w:val="28"/>
          <w:szCs w:val="28"/>
        </w:rPr>
        <w:t>РАСХОДЫ</w:t>
      </w:r>
    </w:p>
    <w:p>
      <w:pPr>
        <w:pStyle w:val="Normal"/>
        <w:ind w:firstLine="708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за 1 полугодие 2024 года характеризуются следующими показателями:</w:t>
      </w:r>
    </w:p>
    <w:p>
      <w:pPr>
        <w:pStyle w:val="Normal"/>
        <w:ind w:firstLine="700"/>
        <w:jc w:val="right"/>
        <w:rPr/>
      </w:pPr>
      <w:r>
        <w:rPr/>
        <w:t>тыс.руб.</w:t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0"/>
        <w:gridCol w:w="760"/>
        <w:gridCol w:w="1516"/>
        <w:gridCol w:w="1220"/>
        <w:gridCol w:w="1180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51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93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%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%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%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9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50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 53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31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10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6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2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4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7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5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4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 3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3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%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я плановых назначений по расходам с утвержденными Решением Представительного собрания округа № 297 от 19.12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27"/>
        <w:gridCol w:w="4677"/>
      </w:tblGrid>
      <w:tr>
        <w:trPr>
          <w:trHeight w:val="86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4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ФУ «О внесении изменений в сводную бюджетную роспись бюджета округа»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104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/>
              <w:t>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 621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1 62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6.06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6.06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1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2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3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 889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6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6 70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5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 195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6.06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 6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1 62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26.06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7 889,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я плановых назначений по расходам с формой 0503117 «Отчет об исполнении бюджета»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27"/>
        <w:gridCol w:w="4677"/>
      </w:tblGrid>
      <w:tr>
        <w:trPr>
          <w:trHeight w:val="41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4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 отклонения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/>
              <w:t>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/>
              <w:t>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  <w:i/>
                <w:i/>
              </w:rPr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1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3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  <w:p>
            <w:pPr>
              <w:pStyle w:val="Normal"/>
              <w:jc w:val="both"/>
              <w:rPr/>
            </w:pPr>
            <w:r>
              <w:rPr/>
              <w:t>+0,1</w:t>
            </w:r>
          </w:p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2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+0,3</w:t>
            </w:r>
          </w:p>
          <w:p>
            <w:pPr>
              <w:pStyle w:val="Normal"/>
              <w:jc w:val="both"/>
              <w:rPr/>
            </w:pPr>
            <w:r>
              <w:rPr/>
              <w:t>-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56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0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округлений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Cs/>
          <w:sz w:val="28"/>
          <w:szCs w:val="28"/>
        </w:rPr>
        <w:t>Заместитель начальника управления,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огнозирования и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Cs/>
          <w:sz w:val="28"/>
          <w:szCs w:val="28"/>
        </w:rPr>
        <w:t>анализа доходов                                                                            О.С. Андреева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496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00Z</dcterms:created>
  <dc:creator>Администратор</dc:creator>
  <dc:description/>
  <cp:keywords/>
  <dc:language>en-US</dc:language>
  <cp:lastModifiedBy>Андреева</cp:lastModifiedBy>
  <cp:lastPrinted>2024-07-22T17:11:00Z</cp:lastPrinted>
  <dcterms:modified xsi:type="dcterms:W3CDTF">2024-07-22T14:11:00Z</dcterms:modified>
  <cp:revision>218</cp:revision>
  <dc:subject/>
  <dc:title/>
</cp:coreProperties>
</file>