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Представительного Собрания «О внесении изменений и дополнений в решение Представительного Собрания округа от 19.12.2023  № 297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64"/>
        <w:gridCol w:w="113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4 19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27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8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128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1 118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31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2 14 0000 1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802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79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8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01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 54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3 154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>2. В соответствии с уведомлениями, полученными от органов государственной власти области, на основании принятых поправок в Закон об областном бюджете предлагается  внести следующие поправки:</w:t>
      </w:r>
    </w:p>
    <w:p>
      <w:pPr>
        <w:pStyle w:val="Normal"/>
        <w:keepLines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hanging="0"/>
        <w:jc w:val="right"/>
        <w:rPr/>
      </w:pPr>
      <w:r>
        <w:rPr/>
        <w:t>тыс. рубл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36"/>
        <w:gridCol w:w="1134"/>
        <w:gridCol w:w="992"/>
        <w:gridCol w:w="992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35 70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 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8 862,4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7 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5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5 582,5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4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юс 44 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9 14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 582,5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87 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ектирование, строительство, реконструкцию и капитальный ремонт объектов социальной инфраструктуры муниципальной собственности за счет прочих безвозмездных поступлений в рамках подпрограммы "Физическая культура и массовый спорт" государственной программы "Развитие физической культуры и спорта в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7 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благоустройству общественных территорий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рекультивацию земельных участков, занятых несанкционированными свалками отходов, в рамках подпрограммы "Развитие системы обращения с отходами, в том числе с твердыми коммунальными отходами, на территории Вологодской области" государственной программы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иобретение услуг распределительно-логистического центра на поставку продовольственных товаров для муниципальных образовательных организаций в рамках подпрограммы "Развитие конкуренции и совершенствование механизмов регулирования системы государственных закупок Вологодской области" государственной программы "Экономическое развитие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предотвращению распространения сорного растения борщевик Сосновского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е материально-технической базы муниципальных учреждений отрасли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 и архивного дела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антитеррористической защищенности объектов культуры в рамках подпрограммы "Профилактика преступлений и иных правонарушений" государственной программы "Обеспечение профилактики правонарушений, безопасности населения и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антитеррористической защищенности объектов физической культуры и спорта в рамках подпрограммы "Профилактика преступлений и иных правонарушений" государственной программы "Обеспечение профилактики правонарушений, безопасности населения и территории Вологодской области в 2021-2025 год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в рамках подпрограммы "Развитие общего и дополнительного образования детей" государственной программы "Развитие образования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благоустройству дворовых территорий многоквартирных домов в рамках подпрограммы "Благоустройство дворов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устройство детских и спортивных площадок в рамках подпрограммы "Благоустройство общественных территорий муниципальных образований области" государственной программы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объектов теплоэнергетики, находящихся в муниципальной собственности, к работе в осенне-зимний период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устройство систем уличного освещ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иобретение специализированной техники, осуществляющей текущее содержа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доставку товаров в социально значимые магазины в малонаселенных и (или) труднодоступных населенных пунктах в рамках подпрограммы  "Развитие торговли" государственной программы "Экономическое развитие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4 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юс 3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 279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тлову и содержанию безнадзорных живот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4 года № 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 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убвенции бюджетам муниципальных округов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6 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 279,9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6 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  БЮДЖЕТАМ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кругов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 за счет средств специальных казначейских кредитов, полученных из федерального бюджета в рамках подпрограммы "Транспортное обслуживание населения" государственной программы Вологодской области "Дорожная сеть и транспортное обслужи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в пунктах 1 решения Представительного Собрания округа «О бюджете округа на 2024 год и плановый период 2025 и 2026 годов»,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агается уменьшить ранее предусмотренные плановые назначения по денежным пожертвованиям от юридических лиц на 8 300,0 тыс. руб.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>8 300,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ые изменения отражены приложении 2 </w:t>
      </w:r>
      <w:r>
        <w:rPr>
          <w:sz w:val="28"/>
          <w:szCs w:val="28"/>
        </w:rPr>
        <w:t>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ФИЦИТ/ПРОФИЦИТ</w:t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Lines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Источники внутреннего финансирования дефицита бюджета округа на 2023 год и плановый период 2024 и 2025 годов», откорректировано в связи с </w:t>
      </w:r>
      <w:r>
        <w:rPr>
          <w:bCs/>
          <w:sz w:val="28"/>
          <w:szCs w:val="28"/>
        </w:rPr>
        <w:t xml:space="preserve">изменением сумм доходов и расходов средств бюджета округа. </w:t>
      </w:r>
    </w:p>
    <w:p>
      <w:pPr>
        <w:pStyle w:val="Normal"/>
        <w:keepLines/>
        <w:ind w:firstLine="710"/>
        <w:jc w:val="both"/>
        <w:rPr/>
      </w:pPr>
      <w:r>
        <w:rPr>
          <w:bCs/>
          <w:sz w:val="28"/>
          <w:szCs w:val="28"/>
        </w:rPr>
        <w:t>Итого дефицит  - 14 339,4 тыс. руб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я, касающиеся расходной части  бюджета, 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безвозмездных перечислений из областного бюджета на 2024 год:</w:t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180 03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стадиона (остаток прошлого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32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24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ультивация земельных участков, занятых несанкционированными свалкам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02</w:t>
            </w:r>
            <w:r>
              <w:rPr>
                <w:sz w:val="22"/>
                <w:szCs w:val="22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6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7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237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Ф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втоб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ов и содержание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вартир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72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97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2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67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спец.техники для обеспечения деятельности МКП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одготовку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4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</w:t>
            </w:r>
            <w:r>
              <w:rPr>
                <w:sz w:val="22"/>
                <w:szCs w:val="22"/>
                <w:lang w:val="en-US"/>
              </w:rPr>
              <w:t>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«Белозерский муниципальный район» на 2019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F3674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7 56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 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</w:t>
            </w:r>
            <w:r>
              <w:rPr>
                <w:bCs/>
                <w:sz w:val="22"/>
                <w:szCs w:val="22"/>
                <w:lang w:val="en-US"/>
              </w:rPr>
              <w:t xml:space="preserve"> 51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Р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 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279,9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ное руко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ое вознаграждение советникам дирек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еление органов местного самоуправления отдельными государственными полномочиями в сфере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бще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питание 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продуктов в сады/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ходы на обеспечение питанием обучающихся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53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5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L3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50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158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266,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 049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8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00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 137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 643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3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2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8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887,1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по предотвращению распространения сорного растения борщевик Сосн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12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изменения за счет увеличения дотации бюджетам муниципальных округов на сумму 39 014,1 тыс. руб. в 2024 году, 5 582,5 тыс. руб. в 2025 году, 5 582,5 тыс. руб. в 2026 году</w:t>
      </w:r>
    </w:p>
    <w:p>
      <w:pPr>
        <w:pStyle w:val="Normal"/>
        <w:ind w:firstLine="709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ное собран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000001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93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6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6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юс 3 068,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увеличение з/п на 1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2700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4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88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88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а искусств 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8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КУ ЕДДС (увеличение з/п на 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3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17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юс 63,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деятельности МТО (ФОТ (восстановление заимствованных лимитов-1620, увеличение з/п на 10%-853,7), тепло, ГС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общероссийской общественно-государственной организации «Союз женщи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 67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9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7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109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2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 570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09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07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707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техники для МКП ЖКХ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схем и программ (восстановление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2</w:t>
            </w:r>
            <w:r>
              <w:rPr>
                <w:sz w:val="22"/>
                <w:szCs w:val="22"/>
                <w:lang w:val="en-US"/>
              </w:rPr>
              <w:t>S3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2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18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ение кадастрового учета земельных учас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дастровых работ (соф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</w:t>
            </w:r>
            <w:r>
              <w:rPr>
                <w:sz w:val="22"/>
                <w:szCs w:val="22"/>
                <w:lang w:val="en-US"/>
              </w:rPr>
              <w:t>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07,7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Горзаказчик (увеличение з/п на 10%, 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(восстановление заимствованных лими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ительный 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Горзаказчик 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0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9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9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29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7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7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 Горзаказчик обслуживание 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управление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юс 1672,4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Централизованная бухгалтерия» увеличение з/п на 10%, восстановление заимствованных лим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 восстановление заимствованных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19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6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6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8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люс 387,9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мущественных отношений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ым имуществом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34,3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зп на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/с Л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7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8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2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8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4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1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7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44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1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Народ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2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4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5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за счет увеличения налоговых и неналоговых доходов на сумму 4 190,0 тыс.руб.: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417"/>
        <w:gridCol w:w="709"/>
        <w:gridCol w:w="1559"/>
      </w:tblGrid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 650,5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ТО (ФОТ, тепло, Г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9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 674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552,9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36,4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1 008,9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пенсация за присмотр/у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еологические и монтажные работы Д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3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15,8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5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одопроводных путей с. Никан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5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445,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муницип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0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сть перемещения, выполненные ГРБС, в соответствии с их полномочиями:      </w:t>
      </w:r>
    </w:p>
    <w:p>
      <w:pPr>
        <w:pStyle w:val="Normal"/>
        <w:ind w:left="720" w:hanging="0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418"/>
        <w:gridCol w:w="709"/>
        <w:gridCol w:w="1133"/>
        <w:gridCol w:w="1276"/>
        <w:gridCol w:w="1276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ьное собрание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инус 29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основных направлений кадровой  политики в Белозерском муниципальном округе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ая подготовка кад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меди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почет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3830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6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Белозерского муниципального округа» на 2023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стадиона (остаток прошлого года)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3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12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туризма в Белозерском муниципальном округе «Белозерск – Былинный город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оложительного туристического имиджа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возрождения, сохранения и развития традиционных народ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3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храны окружающей среды и рационального использования природных ресурсов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ультивация земельных участков, занятых несанкционированными свалками отходов (соф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02</w:t>
            </w:r>
            <w:r>
              <w:rPr>
                <w:sz w:val="22"/>
                <w:szCs w:val="22"/>
                <w:lang w:val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лозерского муниципального округа» на 2023 – 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 и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террористическая защищенность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мун.задание (ФО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и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развития и укрепления материально-технической базы муниципальных учреждений отрасли культуры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домский ДК П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83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3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мер пожарной безопасности (2024 год – экономия, 2025 год – штраф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аварийно-спаса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Белозерья»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вартир молод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Экономическое развитие Белозерского муниципального округа на 2023 – 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доставку товаров в социально-значимые магазины в малонаселенных и (или) труднодоступных населенных пунктах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вестиционной привлекательности Белозе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автомобильных дорог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ф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ФЦ те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ТО доставка торговых тележ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38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3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6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подготовку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20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3</w:t>
            </w:r>
            <w:r>
              <w:rPr>
                <w:sz w:val="22"/>
                <w:szCs w:val="22"/>
                <w:lang w:val="en-US"/>
              </w:rPr>
              <w:t>S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411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сение изменений в Генп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23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12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юс 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в 2023-2027 года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жарные вод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2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5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 на 2023-2030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устройство детских и спортивных площ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мероприятий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2</w:t>
            </w:r>
            <w:r>
              <w:rPr>
                <w:sz w:val="22"/>
                <w:szCs w:val="22"/>
                <w:lang w:val="en-US"/>
              </w:rPr>
              <w:t>S15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F27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99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6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ремонт мун.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мун. зад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благ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9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6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1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е в Белозерском муниципальном округе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д на канализацию (Дзержинского, Малоземова, Ленина) КР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24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99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 (соф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ка для выгула собак (с ПС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1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Организация отдыха и занятости детей Белозерского муниципального округа в каникулярное время на 2023-202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ых и оздоровление детей в каникуляр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развитие системы организаций отдыха и оздоровления детей, их материально-техническое осн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лагоприятных и безопасных условий для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мер социальной поддержки по обеспечению отдыха и оздоровления отдельных категори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временного трудоустройства несовершеннолетни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8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 на 2023-2027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ирамиды (КР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е питание начальные классы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продуктов в сады/школы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на обеспечение питанием обучающихся с ОВЗ (соф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фундамента Коррекцион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L3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6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7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15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9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3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73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3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7 1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7 1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9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21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юс 1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администрации Белозерского муниципального округа и подведомственных учреждений" на 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855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 на 2023-2027 год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 по предотвращению распространения сорного растения борщевик Сосн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юс 2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>- от 26.06.2024 № 54;</w:t>
      </w:r>
    </w:p>
    <w:p>
      <w:pPr>
        <w:pStyle w:val="Normal"/>
        <w:rPr/>
      </w:pPr>
      <w:r>
        <w:rPr>
          <w:bCs/>
          <w:sz w:val="28"/>
          <w:szCs w:val="28"/>
        </w:rPr>
        <w:t>- от 01.07.2024 № 57;</w:t>
      </w:r>
    </w:p>
    <w:p>
      <w:pPr>
        <w:pStyle w:val="Normal"/>
        <w:rPr/>
      </w:pPr>
      <w:r>
        <w:rPr>
          <w:bCs/>
          <w:sz w:val="28"/>
          <w:szCs w:val="28"/>
        </w:rPr>
        <w:t>- от 08.07.2024 № 59;</w:t>
      </w:r>
    </w:p>
    <w:p>
      <w:pPr>
        <w:pStyle w:val="Normal"/>
        <w:rPr/>
      </w:pPr>
      <w:r>
        <w:rPr>
          <w:bCs/>
          <w:sz w:val="28"/>
          <w:szCs w:val="28"/>
        </w:rPr>
        <w:t>- от 15.07.2024 № 60;</w:t>
      </w:r>
    </w:p>
    <w:p>
      <w:pPr>
        <w:pStyle w:val="Normal"/>
        <w:rPr/>
      </w:pPr>
      <w:r>
        <w:rPr>
          <w:bCs/>
          <w:sz w:val="28"/>
          <w:szCs w:val="28"/>
        </w:rPr>
        <w:t>- от 18.07.2024 № 63;</w:t>
      </w:r>
    </w:p>
    <w:p>
      <w:pPr>
        <w:pStyle w:val="Normal"/>
        <w:rPr/>
      </w:pPr>
      <w:r>
        <w:rPr>
          <w:bCs/>
          <w:sz w:val="28"/>
          <w:szCs w:val="28"/>
        </w:rPr>
        <w:t>- от 25.07.2024 № 64;</w:t>
      </w:r>
    </w:p>
    <w:p>
      <w:pPr>
        <w:pStyle w:val="Normal"/>
        <w:rPr/>
      </w:pPr>
      <w:r>
        <w:rPr>
          <w:bCs/>
          <w:sz w:val="28"/>
          <w:szCs w:val="28"/>
        </w:rPr>
        <w:t>- от 26.07.2024 № 6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2.08.2024 № 6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8.08.2024 № 6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6.08.2024 № 6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1.08.2024 № 7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3.08.2024 № 7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9.08.2024 № 7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6.09.2024 № 7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9.09.2024 № 7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2.09.2024 № 7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8.09.2024 № 8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3.09.2024 № 8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7.09.2024 № 8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30.09.2024 № 8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03.10.2024 № 8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1.10.2024 № 8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4.10.2024 № 9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6.10.2024 № 9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1.10.2024 № 95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4.10.2024 № 9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31.10.2024 № 98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рогнозирования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а доходов</w:t>
        <w:tab/>
        <w:tab/>
        <w:tab/>
        <w:tab/>
        <w:tab/>
        <w:tab/>
        <w:tab/>
        <w:tab/>
        <w:t xml:space="preserve">        О.С.Андре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Кокоянина</cp:lastModifiedBy>
  <cp:lastPrinted>2024-06-27T09:56:00Z</cp:lastPrinted>
  <dcterms:modified xsi:type="dcterms:W3CDTF">2024-11-08T06:01:00Z</dcterms:modified>
  <cp:revision>2688</cp:revision>
  <dc:subject/>
  <dc:title> </dc:title>
</cp:coreProperties>
</file>