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Представительного Собрания «О внесении изменений и дополнений в решение Представительного Собрания округа от 19.12.2023  № 297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ный проект решения предлагает учесть следующие поправки в бюджет округа:</w:t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веденным анализом исполнения бюджета округа за истекший период текущего года по налоговым и неналоговым доходам предлагается внести следующие поправки:</w:t>
      </w:r>
    </w:p>
    <w:p>
      <w:pPr>
        <w:pStyle w:val="Normal"/>
        <w:keepLines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764"/>
        <w:gridCol w:w="113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13 25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3 62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3 62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6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59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142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71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853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ус 478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242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2 14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52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2 14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2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9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49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3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ус  2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    7 980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keepLines/>
        <w:ind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firstLine="710"/>
        <w:jc w:val="both"/>
        <w:rPr/>
      </w:pPr>
      <w:r>
        <w:rPr>
          <w:sz w:val="28"/>
          <w:szCs w:val="28"/>
        </w:rPr>
        <w:t>2. В соответствии с уведомлениями, полученными от органов государственной власти области, на основании принятых поправок в Закон об областном бюджете предлагается  внести следующие поправки:</w:t>
      </w:r>
    </w:p>
    <w:p>
      <w:pPr>
        <w:pStyle w:val="Normal"/>
        <w:keepLines/>
        <w:ind w:left="3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left="360" w:hanging="0"/>
        <w:jc w:val="right"/>
        <w:rPr/>
      </w:pPr>
      <w:r>
        <w:rPr/>
        <w:t>тыс. рублей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670"/>
        <w:gridCol w:w="1559"/>
      </w:tblGrid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4  год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ВЫШЕСТОЯЩ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3 283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850,0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15002 14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850,0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4 506,6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172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 054,8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25213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77,6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приобретение специализированной техники для содержания улично-дорожной сети в рамках подпрограммы "Автомобильные дороги" государственной программы Вологодской области "Дорожная сеть и транспортное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640,2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реализацию мероприятий по благоустройству дворовых территорий многоквартирных домов в рамках подпрограммы "Благоустройство дворовых территорий муниципальных образований области" государственной программы "Формирование современ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31,2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обустройство детских и спортивных площадок в рамках подпрограммы "Благоустройство общественных территорий муниципальных образований области" государственной программы "Формирование современ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81,9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обустройство контейнерных площадок в рамках подпрограммы "Развитие системы обращения с отходами, в том числе с твердыми коммунальными отходами, на территории Вологодской области" государственной программы Вологодской области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75,0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обустройство систем уличного освещения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117,8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3002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95,0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2,8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491,0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кругов на поощрение за содействие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, в рамках подпрограммы "Развитие местного самоуправления как общественного института эффективного управления территориями" государственной программы "Создание условий для развития гражданского общества и потенциала молодежи в Волог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491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в пунктах 1 решения Представительного Собрания округа «О бюджете округа на 2024 год и плановый период 2025 и 2026 годов»,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агается уменьшить ранее предусмотренные плановые назначения по денежным пожертвованиям от юридических лиц на 9 100,0 тыс. руб.:</w:t>
      </w:r>
    </w:p>
    <w:p>
      <w:pPr>
        <w:pStyle w:val="Normal"/>
        <w:keepLines/>
        <w:ind w:left="709" w:hanging="0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у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4020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</w:t>
            </w:r>
          </w:p>
          <w:p>
            <w:pPr>
              <w:pStyle w:val="Normal"/>
              <w:rPr/>
            </w:pPr>
            <w:r>
              <w:rPr/>
              <w:t>9 100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ФИЦИТ/ПРОФИЦИТ</w:t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счет получения дополнительных сумм налоговых и неналоговых доходов предлагается перекрыть оставшуюся сумму первоначально утвержденного дефицита в размере 3 986,0 тыс.руб.</w:t>
      </w:r>
    </w:p>
    <w:p>
      <w:pPr>
        <w:pStyle w:val="Normal"/>
        <w:keepLines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дефицит  - 10 353,4 тыс. руб, - входящий остаток средств бюджета округа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я, касающиеся расходной части  бюджета, предлаг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за счет безвозмездных перечислений из областного бюджета на 2024 год:</w:t>
      </w:r>
    </w:p>
    <w:p>
      <w:pPr>
        <w:pStyle w:val="Normal"/>
        <w:ind w:left="77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9" w:hanging="0"/>
        <w:rPr/>
      </w:pPr>
      <w:r>
        <w:rPr/>
        <w:t xml:space="preserve">    </w:t>
      </w:r>
      <w:r>
        <w:rPr/>
        <w:t>тыс.руб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"/>
        <w:gridCol w:w="1418"/>
        <w:gridCol w:w="709"/>
        <w:gridCol w:w="1701"/>
      </w:tblGrid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149,2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Приобретение техники для содержан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0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40,2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77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3,9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25,7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 на 2023-2030 годы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устройство детских и спортивных площа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2</w:t>
            </w:r>
            <w:r>
              <w:rPr>
                <w:sz w:val="22"/>
                <w:szCs w:val="22"/>
                <w:lang w:val="en-US"/>
              </w:rPr>
              <w:t>S15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F271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ус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81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31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</w:t>
            </w:r>
            <w:r>
              <w:rPr>
                <w:sz w:val="22"/>
                <w:szCs w:val="22"/>
                <w:lang w:val="en-US"/>
              </w:rPr>
              <w:t>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75,0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управление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22,8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ая субвенция (установка тари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7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,3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енных отношений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95,0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ым имуществом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Р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95,0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3 532,4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 материально-технической базы «Современ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материально-технической базы «Цифровая образователь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Е151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Е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32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 422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77,6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308,3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08,3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Внести изменения за счет увеличения дотации бюджетам муниципальных округов на сумму 600,0 тыс. руб. в 2024 году.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"/>
        <w:gridCol w:w="1418"/>
        <w:gridCol w:w="709"/>
        <w:gridCol w:w="1701"/>
      </w:tblGrid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600,0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ительный лист, исполнительное произво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то гос.задание (восстановление заимствованных лимитов; брендирование новогодних ярма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8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11,3</w:t>
            </w:r>
          </w:p>
        </w:tc>
      </w:tr>
    </w:tbl>
    <w:p>
      <w:pPr>
        <w:pStyle w:val="Normal"/>
        <w:numPr>
          <w:ilvl w:val="0"/>
          <w:numId w:val="2"/>
        </w:numPr>
        <w:ind w:left="1069" w:firstLine="709"/>
        <w:jc w:val="center"/>
        <w:rPr>
          <w:bCs/>
        </w:rPr>
      </w:pPr>
      <w:r>
        <w:rPr>
          <w:bCs/>
        </w:rPr>
        <w:t>Заменить ранее предусмотренные расходы за счет безвозмездных поступлений средствами дотации на сумму 250,0 тыс.руб. в 2024 году:</w:t>
      </w:r>
    </w:p>
    <w:p>
      <w:pPr>
        <w:pStyle w:val="Normal"/>
        <w:ind w:left="1069" w:hanging="0"/>
        <w:jc w:val="right"/>
        <w:rPr/>
      </w:pPr>
      <w:r>
        <w:rPr/>
        <w:t>тыс.руб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"/>
        <w:gridCol w:w="1418"/>
        <w:gridCol w:w="709"/>
        <w:gridCol w:w="1701"/>
      </w:tblGrid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Белозерья»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а для Юноар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</w:tbl>
    <w:p>
      <w:pPr>
        <w:pStyle w:val="Normal"/>
        <w:numPr>
          <w:ilvl w:val="0"/>
          <w:numId w:val="2"/>
        </w:numPr>
        <w:ind w:left="1069" w:firstLine="709"/>
        <w:jc w:val="right"/>
        <w:rPr>
          <w:sz w:val="28"/>
          <w:szCs w:val="22"/>
        </w:rPr>
      </w:pPr>
      <w:r>
        <w:rPr>
          <w:bCs/>
        </w:rPr>
        <w:t>Внести изменения за счет увеличения налоговых и неналоговых доходов на сумму 170,0 тыс.руб.:</w:t>
      </w:r>
    </w:p>
    <w:p>
      <w:pPr>
        <w:pStyle w:val="Normal"/>
        <w:ind w:left="1069" w:hanging="0"/>
        <w:jc w:val="right"/>
        <w:rPr/>
      </w:pPr>
      <w:r>
        <w:rPr/>
        <w:t>тыс.руб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1418"/>
        <w:gridCol w:w="709"/>
        <w:gridCol w:w="1701"/>
      </w:tblGrid>
      <w:tr>
        <w:trPr>
          <w:trHeight w:val="2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0,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содержание и ремонт муниципаль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,0</w:t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50,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содержание и ремонт муниципаль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0,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Учесть перемещения, выполненные ГРБС, в соответствии с их полномочиями, а также уменьшить невостребованные лимиты бюджетных обязательств</w:t>
      </w:r>
      <w:r>
        <w:rPr>
          <w:bCs/>
          <w:sz w:val="28"/>
          <w:szCs w:val="28"/>
        </w:rPr>
        <w:t xml:space="preserve">:      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тыс.руб</w:t>
      </w:r>
    </w:p>
    <w:tbl>
      <w:tblPr>
        <w:tblW w:w="950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0"/>
        <w:gridCol w:w="1417"/>
        <w:gridCol w:w="713"/>
        <w:gridCol w:w="1715"/>
        <w:gridCol w:w="1689"/>
      </w:tblGrid>
      <w:tr>
        <w:trPr>
          <w:trHeight w:val="250" w:hRule="atLeast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 856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339,5</w:t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охраны окружающей среды и рационального использования природных ресурсов на 2023-2027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роприятия по предотвращению загрязнения природной среды отходами производства и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лозерского муниципального округа»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цели Ц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1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Белозерья»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ье молод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Экономическое развитие Белозерского муниципального округа на 2023 – 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, направленных на популяризацию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ализация мероприятий, направленных на повышение инвестиционной и делов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20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9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обретение техники для содержания дорог (софинансир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7S1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3</w:t>
            </w:r>
            <w:r>
              <w:rPr>
                <w:sz w:val="22"/>
                <w:lang w:val="en-US"/>
              </w:rPr>
              <w:t>S135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4003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ус 6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 829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39,5</w:t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то гос.задание (брендирование новогодних ярмор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2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4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4 62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39,5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 на 2023-2030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устройство детских и спортивных площадок (софинансир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дворовых территорий многоквартирных домов (софинансир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2</w:t>
            </w:r>
            <w:r>
              <w:rPr>
                <w:sz w:val="22"/>
                <w:szCs w:val="22"/>
                <w:lang w:val="en-US"/>
              </w:rPr>
              <w:t>S15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F271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9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ороги по ул.Луначар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 Гор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СД для ремонта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S1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S1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2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нус 9 707,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люс 5 10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 66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 000,0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контейнерных площадок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</w:t>
            </w:r>
            <w:r>
              <w:rPr>
                <w:sz w:val="22"/>
                <w:szCs w:val="22"/>
                <w:lang w:val="en-US"/>
              </w:rPr>
              <w:t>S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4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енных отношений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3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ым имуществом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21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 материально-технической базы «Современная школа» 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материально-технической базы «Цифровая образовательная сред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Е151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Е452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746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держание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S1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люс 746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077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 (софинансир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за э/э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держание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S1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люс 10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Учтены изменения, внесенные приказами финансового управления округа «О внесении изменений и дополнений в сводную бюджетную роспись бюджета округа»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>- от 07.11.2024 № 100;</w:t>
      </w:r>
    </w:p>
    <w:p>
      <w:pPr>
        <w:pStyle w:val="Normal"/>
        <w:rPr>
          <w:bCs/>
        </w:rPr>
      </w:pPr>
      <w:r>
        <w:rPr>
          <w:bCs/>
        </w:rPr>
        <w:t>- от 13.11.2024 № 101;</w:t>
      </w:r>
    </w:p>
    <w:p>
      <w:pPr>
        <w:pStyle w:val="Normal"/>
        <w:rPr>
          <w:bCs/>
        </w:rPr>
      </w:pPr>
      <w:r>
        <w:rPr>
          <w:bCs/>
        </w:rPr>
        <w:t>- от 19.11.2024 № 103;</w:t>
      </w:r>
    </w:p>
    <w:p>
      <w:pPr>
        <w:pStyle w:val="Normal"/>
        <w:rPr>
          <w:bCs/>
        </w:rPr>
      </w:pPr>
      <w:r>
        <w:rPr>
          <w:bCs/>
        </w:rPr>
        <w:t>- от 28.11.2024 № 105;</w:t>
      </w:r>
    </w:p>
    <w:p>
      <w:pPr>
        <w:pStyle w:val="Normal"/>
        <w:rPr>
          <w:bCs/>
        </w:rPr>
      </w:pPr>
      <w:r>
        <w:rPr>
          <w:bCs/>
        </w:rPr>
        <w:t>- от 05.12.2024 № 106;</w:t>
      </w:r>
    </w:p>
    <w:p>
      <w:pPr>
        <w:pStyle w:val="Normal"/>
        <w:rPr>
          <w:bCs/>
        </w:rPr>
      </w:pPr>
      <w:r>
        <w:rPr>
          <w:bCs/>
        </w:rPr>
        <w:t>- от 11.12.2024 № 108;</w:t>
      </w:r>
    </w:p>
    <w:p>
      <w:pPr>
        <w:pStyle w:val="Normal"/>
        <w:rPr>
          <w:bCs/>
        </w:rPr>
      </w:pPr>
      <w:r>
        <w:rPr>
          <w:bCs/>
        </w:rPr>
        <w:t>- от 13.12.2024 № 109.</w:t>
      </w:r>
    </w:p>
    <w:p>
      <w:pPr>
        <w:pStyle w:val="Normal"/>
        <w:ind w:left="81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округа,</w:t>
      </w:r>
    </w:p>
    <w:p>
      <w:pPr>
        <w:pStyle w:val="Normal"/>
        <w:rPr>
          <w:bCs/>
        </w:rPr>
      </w:pPr>
      <w:r>
        <w:rPr>
          <w:bCs/>
        </w:rPr>
        <w:t>начальник финансового управления</w:t>
        <w:tab/>
        <w:tab/>
        <w:tab/>
        <w:tab/>
        <w:tab/>
        <w:t>С.В.Хансе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Осипова Светлана Евгеньевна</cp:lastModifiedBy>
  <cp:lastPrinted>2024-12-18T10:28:00Z</cp:lastPrinted>
  <dcterms:modified xsi:type="dcterms:W3CDTF">2024-12-18T08:42:00Z</dcterms:modified>
  <cp:revision>2697</cp:revision>
  <dc:subject/>
  <dc:title> </dc:title>
</cp:coreProperties>
</file>