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роекту решения Представительного Собрания «О внесении изменений и дополнений в решение Представительного Собрания округа от 19.12.2023  № 297»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ставленный проект решения предлагает учесть следующие поправки в бюджет округа:</w:t>
      </w:r>
    </w:p>
    <w:p>
      <w:pPr>
        <w:pStyle w:val="Normal"/>
        <w:ind w:firstLine="708"/>
        <w:rPr/>
      </w:pPr>
      <w:r>
        <w:rPr>
          <w:b/>
          <w:bCs/>
          <w:i/>
          <w:sz w:val="28"/>
          <w:szCs w:val="28"/>
        </w:rPr>
        <w:t xml:space="preserve">                                       </w:t>
      </w:r>
    </w:p>
    <w:p>
      <w:pPr>
        <w:pStyle w:val="Normal"/>
        <w:ind w:firstLine="708"/>
        <w:rPr/>
      </w:pPr>
      <w:r>
        <w:rPr>
          <w:b/>
          <w:bCs/>
          <w:i/>
          <w:sz w:val="28"/>
          <w:szCs w:val="28"/>
        </w:rPr>
        <w:t xml:space="preserve">                                                      </w:t>
      </w:r>
      <w:r>
        <w:rPr>
          <w:b/>
          <w:bCs/>
          <w:i/>
          <w:sz w:val="28"/>
          <w:szCs w:val="28"/>
        </w:rPr>
        <w:t>ДОХОДЫ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keepLines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проведенным анализом исполнения бюджета округа за истекший период текущего года по налоговым и неналоговым доходам предлагается внести следующие поправки:</w:t>
      </w:r>
    </w:p>
    <w:p>
      <w:pPr>
        <w:pStyle w:val="Normal"/>
        <w:keepLines/>
        <w:ind w:left="709" w:hanging="0"/>
        <w:jc w:val="right"/>
        <w:rPr/>
      </w:pPr>
      <w:r>
        <w:rPr/>
        <w:t>тыс. рублей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5764"/>
        <w:gridCol w:w="1843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юс </w:t>
            </w:r>
            <w:r>
              <w:rPr>
                <w:b/>
                <w:lang w:val="en-US"/>
              </w:rPr>
              <w:t>15 876</w:t>
            </w:r>
            <w:r>
              <w:rPr>
                <w:b/>
              </w:rPr>
              <w:t>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юс </w:t>
            </w:r>
            <w:r>
              <w:rPr>
                <w:b/>
                <w:lang w:val="en-US"/>
              </w:rPr>
              <w:t>4 186</w:t>
            </w:r>
            <w:r>
              <w:rPr>
                <w:b/>
              </w:rPr>
              <w:t>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юс 4 186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3 00000 00 0000 00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юс 600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юс 595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юс 5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юс 6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юс 929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00 02 0000 1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нус 923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нус 328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20 14 0000 1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юс 392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2 14 0000 1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ус 520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2 14 0000 1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ус 200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юс 1 103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юс 551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юс 1 062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нус  20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юс     8 716,0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Данные изменения отражены приложении 2 </w:t>
      </w:r>
      <w:r>
        <w:rPr>
          <w:sz w:val="28"/>
          <w:szCs w:val="28"/>
        </w:rPr>
        <w:t>«Объем доходов бюджета округа, формируемый за счет налоговых и неналоговых доходов, а также безвозмездных поступлений, на 2024 год и плановый период 2025 и 2026 годов».</w:t>
      </w:r>
    </w:p>
    <w:p>
      <w:pPr>
        <w:pStyle w:val="Normal"/>
        <w:keepLines/>
        <w:ind w:firstLine="71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Lines/>
        <w:ind w:firstLine="710"/>
        <w:jc w:val="both"/>
        <w:rPr/>
      </w:pPr>
      <w:r>
        <w:rPr>
          <w:sz w:val="28"/>
          <w:szCs w:val="28"/>
        </w:rPr>
        <w:t>2. В соответствии с уведомлениями, полученными от органов государственной власти области, на основании принятых поправок в Закон об областном бюджете предлагается  внести следующие поправки:</w:t>
      </w:r>
    </w:p>
    <w:p>
      <w:pPr>
        <w:pStyle w:val="Normal"/>
        <w:keepLines/>
        <w:ind w:left="360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Lines/>
        <w:ind w:left="360" w:hanging="0"/>
        <w:jc w:val="right"/>
        <w:rPr/>
      </w:pPr>
      <w:r>
        <w:rPr/>
        <w:t>тыс. рублей</w:t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5670"/>
        <w:gridCol w:w="1559"/>
      </w:tblGrid>
      <w:tr>
        <w:trPr>
          <w:trHeight w:val="3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2024  год</w:t>
            </w:r>
          </w:p>
        </w:tc>
      </w:tr>
      <w:tr>
        <w:trPr>
          <w:trHeight w:val="3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ВЫШЕСТОЯЩИХ БЮДЖЕТОВ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ус 3 283,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юс 850,0</w:t>
            </w:r>
          </w:p>
        </w:tc>
      </w:tr>
      <w:tr>
        <w:trPr>
          <w:trHeight w:val="3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02 15002 14 0000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с 850,0</w:t>
            </w:r>
          </w:p>
        </w:tc>
      </w:tr>
      <w:tr>
        <w:trPr>
          <w:trHeight w:val="3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ус 4 506,6</w:t>
            </w:r>
          </w:p>
        </w:tc>
      </w:tr>
      <w:tr>
        <w:trPr>
          <w:trHeight w:val="3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25172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муниципальных округ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3 054,8</w:t>
            </w:r>
          </w:p>
        </w:tc>
      </w:tr>
      <w:tr>
        <w:trPr>
          <w:trHeight w:val="3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02 25213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муниципальных округ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477,6</w:t>
            </w:r>
          </w:p>
        </w:tc>
      </w:tr>
      <w:tr>
        <w:trPr>
          <w:trHeight w:val="3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2 29999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бюджетам муниципальных округов на приобретение специализированной техники для содержания улично-дорожной сети в рамках подпрограммы "Автомобильные дороги" государственной программы Вологодской области "Дорожная сеть и транспортное обслужива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640,2</w:t>
            </w:r>
          </w:p>
        </w:tc>
      </w:tr>
      <w:tr>
        <w:trPr>
          <w:trHeight w:val="3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2 29999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бюджетам муниципальных округов на реализацию мероприятий по благоустройству дворовых территорий многоквартирных домов в рамках подпрограммы "Благоустройство дворовых территорий муниципальных образований области" государственной программы "Формирование современной городской сре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с 531,2</w:t>
            </w:r>
          </w:p>
        </w:tc>
      </w:tr>
      <w:tr>
        <w:trPr>
          <w:trHeight w:val="3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2 29999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бюджетам муниципальных округов на обустройство детских и спортивных площадок в рамках подпрограммы "Благоустройство общественных территорий муниципальных образований области" государственной программы "Формирование современной городской сре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81,9</w:t>
            </w:r>
          </w:p>
        </w:tc>
      </w:tr>
      <w:tr>
        <w:trPr>
          <w:trHeight w:val="3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2 29999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бюджетам муниципальных округов на обустройство контейнерных площадок в рамках подпрограммы "Развитие системы обращения с отходами, в том числе с твердыми коммунальными отходами, на территории Вологодской области" государственной программы Вологодской области "Охрана окружающей среды, воспроизводство и рациональное использование природных ресурс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475,0</w:t>
            </w:r>
          </w:p>
        </w:tc>
      </w:tr>
      <w:tr>
        <w:trPr>
          <w:trHeight w:val="3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2 02 29999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бюджетам муниципальных округов на обустройство систем уличного освещения в рамках подпрограммы "Энергосбережение и повышение энергетической эффективности на территории Вологодской области" государственной программы "Развитие топливно-энергетического комплекса и коммунальной инфраструктуры на территории Вологод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у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3</w:t>
            </w:r>
          </w:p>
        </w:tc>
      </w:tr>
      <w:tr>
        <w:trPr>
          <w:trHeight w:val="3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ус 117,8</w:t>
            </w:r>
          </w:p>
        </w:tc>
      </w:tr>
      <w:tr>
        <w:trPr>
          <w:trHeight w:val="3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2 30024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венции бюджетам муниципальных округов на осуществление отдельных государственных полномочий в соответствии с законом области от 10 декабря 2018 года № 4463-ОЗ "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95,0</w:t>
            </w:r>
          </w:p>
        </w:tc>
      </w:tr>
      <w:tr>
        <w:trPr>
          <w:trHeight w:val="3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6900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ая субвенция бюджетам муниципальных округов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22,8</w:t>
            </w:r>
          </w:p>
        </w:tc>
      </w:tr>
      <w:tr>
        <w:trPr>
          <w:trHeight w:val="3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  БЮДЖЕТАМ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юс 491,0</w:t>
            </w:r>
          </w:p>
        </w:tc>
      </w:tr>
      <w:tr>
        <w:trPr>
          <w:trHeight w:val="3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округов на поощрение за содействие достижению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за счет средств дотации (гранта) в форме межбюджетного трансферта из федерального бюджета за достижение показателей деятельности органов исполнительной власти субъектов Российской Федерации, в рамках подпрограммы "Развитие местного самоуправления как общественного института эффективного управления территориями" государственной программы "Создание условий для развития гражданского общества и потенциала молодежи в Вологод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с 491,0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Данные изменения отражены в пунктах 1 решения Представительного Собрания округа «О бюджете округа на 2024 год и плановый период 2025 и 2026 годов», приложении 2 </w:t>
      </w:r>
      <w:r>
        <w:rPr>
          <w:sz w:val="28"/>
          <w:szCs w:val="28"/>
        </w:rPr>
        <w:t>«Объем доходов бюджета округа, формируемый за счет налоговых и неналоговых доходов, а также безвозмездных поступлений, на 2024 год и плановый период 2025 и 2026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едлагается уменьшить ранее предусмотренные плановые назначения по денежным пожертвованиям от юридических лиц на 9 100,0 тыс. руб.:</w:t>
      </w:r>
    </w:p>
    <w:p>
      <w:pPr>
        <w:pStyle w:val="Normal"/>
        <w:keepLines/>
        <w:ind w:left="709" w:hanging="0"/>
        <w:jc w:val="right"/>
        <w:rPr/>
      </w:pPr>
      <w:r>
        <w:rPr/>
        <w:t>тыс. рублей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9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04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НЕГОСУДАРСТВЕН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ну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4 04020 1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 </w:t>
            </w:r>
          </w:p>
          <w:p>
            <w:pPr>
              <w:pStyle w:val="Normal"/>
              <w:rPr/>
            </w:pPr>
            <w:r>
              <w:rPr/>
              <w:t>9 100,0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Данные изменения отражены приложении 2 </w:t>
      </w:r>
      <w:r>
        <w:rPr>
          <w:sz w:val="28"/>
          <w:szCs w:val="28"/>
        </w:rPr>
        <w:t>«Объем доходов бюджета округа, формируемый за счет налоговых и неналоговых доходов, а также безвозмездных поступлений, на 2024 год и плановый период 2025 и 2026 годов»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Lines/>
        <w:ind w:firstLine="71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Lines/>
        <w:ind w:firstLine="71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ЕФИЦИТ/ПРОФИЦИТ</w:t>
      </w:r>
    </w:p>
    <w:p>
      <w:pPr>
        <w:pStyle w:val="Normal"/>
        <w:keepLines/>
        <w:ind w:firstLine="71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keepLines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 счет получения дополнительных сумм налоговых и неналоговых доходов предлагается перекрыть оставшуюся сумму первоначально утвержденного дефицита в размере 3 986,0 тыс.руб.</w:t>
      </w:r>
    </w:p>
    <w:p>
      <w:pPr>
        <w:pStyle w:val="Normal"/>
        <w:keepLines/>
        <w:ind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ого дефицит  - 10 353,4 тыс. руб, - входящий остаток средств бюджета округа.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  <w:highlight w:val="yellow"/>
        </w:rPr>
      </w:pPr>
      <w:r>
        <w:rPr>
          <w:b/>
          <w:bCs/>
          <w:i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  <w:highlight w:val="yellow"/>
        </w:rPr>
      </w:pPr>
      <w:r>
        <w:rPr>
          <w:b/>
          <w:bCs/>
          <w:i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  <w:highlight w:val="yellow"/>
        </w:rPr>
      </w:pPr>
      <w:r>
        <w:rPr>
          <w:b/>
          <w:bCs/>
          <w:i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СХОД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иложения, касающиеся расходной части  бюджета, предлагае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изменения за счет безвозмездных перечислений из областного бюджета на 2024 год:</w:t>
      </w:r>
    </w:p>
    <w:p>
      <w:pPr>
        <w:pStyle w:val="Normal"/>
        <w:ind w:left="778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789" w:hanging="0"/>
        <w:rPr/>
      </w:pPr>
      <w:r>
        <w:rPr/>
        <w:t xml:space="preserve">    </w:t>
      </w:r>
      <w:r>
        <w:rPr/>
        <w:t>тыс.руб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1418"/>
        <w:gridCol w:w="709"/>
        <w:gridCol w:w="1701"/>
      </w:tblGrid>
      <w:tr>
        <w:trPr>
          <w:trHeight w:val="2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</w:tr>
      <w:tr>
        <w:trPr>
          <w:trHeight w:val="3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министрация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ус 149,2</w:t>
            </w:r>
          </w:p>
        </w:tc>
      </w:tr>
      <w:tr>
        <w:trPr>
          <w:trHeight w:val="3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 местного значения в Белозерском муниципальном округе на 2023-2027 годы"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Приобретение техники для содержания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007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640,2</w:t>
            </w:r>
          </w:p>
        </w:tc>
      </w:tr>
      <w:tr>
        <w:trPr>
          <w:trHeight w:val="3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администрации Белозерского муниципального округа и подведомственных учреждений" на 2023-2027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5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339,8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02,7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42,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6,4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У Белозер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ус 25,7</w:t>
            </w:r>
          </w:p>
        </w:tc>
      </w:tr>
      <w:tr>
        <w:trPr>
          <w:trHeight w:val="3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современной городской среды на территории Белозерского муниципального округа на 2023-2030 годы"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асходы на обустройство детских и спортивных площад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ализация мероприятий по благоустройству дворовых территорий многоквартирных дом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02</w:t>
            </w:r>
            <w:r>
              <w:rPr>
                <w:sz w:val="22"/>
                <w:szCs w:val="22"/>
                <w:lang w:val="en-US"/>
              </w:rPr>
              <w:t>S155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0F2715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инус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81,9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531,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Белозерского муниципального округа на 2023-2027 годы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устройство контейнерных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</w:t>
            </w:r>
            <w:r>
              <w:rPr>
                <w:sz w:val="22"/>
                <w:szCs w:val="22"/>
                <w:lang w:val="en-US"/>
              </w:rPr>
              <w:t>S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475,0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нансовое управление администрации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ус 22,8</w:t>
            </w:r>
          </w:p>
        </w:tc>
      </w:tr>
      <w:tr>
        <w:trPr>
          <w:trHeight w:val="3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Белозерского муниципального округа на 2023-2027 го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Единая субвенция (установка тариф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17,5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5,3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равление имущественных отношений администрации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ус 95,0</w:t>
            </w:r>
          </w:p>
        </w:tc>
      </w:tr>
      <w:tr>
        <w:trPr>
          <w:trHeight w:val="3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и распоряжение муниципальным имуществом Белозерского муниципального округа на 2023-2027 го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оставление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Р1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95,0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равление образования администрации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ус 3 532,4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Белозерского муниципального округа на 2023-2027 го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ащение материально-технической базы «Современная шко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ащение материально-технической базы «Цифровая образовательная сре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Е1517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Е45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632,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2 422,7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477,6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У Запад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ус 308,3</w:t>
            </w:r>
          </w:p>
        </w:tc>
      </w:tr>
      <w:tr>
        <w:trPr>
          <w:trHeight w:val="3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Белозерского муниципального округа на 2023-2027 годы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устройство систем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308,3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Внести изменения за счет увеличения дотации бюджетам муниципальных округов на сумму 850,0 тыс. руб. в 2024 году.</w:t>
      </w:r>
    </w:p>
    <w:p>
      <w:pPr>
        <w:pStyle w:val="Normal"/>
        <w:ind w:firstLine="709"/>
        <w:jc w:val="right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ind w:firstLine="709"/>
        <w:jc w:val="right"/>
        <w:rPr/>
      </w:pPr>
      <w:r>
        <w:rPr/>
        <w:t>тыс.руб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1418"/>
        <w:gridCol w:w="709"/>
        <w:gridCol w:w="1701"/>
      </w:tblGrid>
      <w:tr>
        <w:trPr>
          <w:trHeight w:val="2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</w:tr>
      <w:tr>
        <w:trPr>
          <w:trHeight w:val="3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министрация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юс 850,0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администрации Белозерского муниципального округа и подведомственных учреждений" на 2023-2027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нительный лист, исполнительное производств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Мто гос.задание (восстановление заимствованных лимитов; брендирование новогодних ярмарок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00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6005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78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38,7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50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411,3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250,0</w:t>
            </w:r>
          </w:p>
        </w:tc>
      </w:tr>
    </w:tbl>
    <w:p>
      <w:pPr>
        <w:pStyle w:val="Normal"/>
        <w:ind w:left="709" w:hanging="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Внести изменения за счет увеличения налоговых и неналоговых доходов на сумму  2 790,0 тыс.руб.:</w:t>
      </w:r>
    </w:p>
    <w:p>
      <w:pPr>
        <w:pStyle w:val="Normal"/>
        <w:ind w:left="1069" w:hanging="0"/>
        <w:jc w:val="right"/>
        <w:rPr/>
      </w:pPr>
      <w:r>
        <w:rPr/>
        <w:t>тыс.руб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1418"/>
        <w:gridCol w:w="709"/>
        <w:gridCol w:w="1701"/>
      </w:tblGrid>
      <w:tr>
        <w:trPr>
          <w:trHeight w:val="2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</w:tr>
      <w:tr>
        <w:trPr>
          <w:trHeight w:val="3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министрация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юс 2 500,0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администрации Белозерского муниципального округа и подведомственных учреждений" на 2023-2027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то гос.задание (восстановление заимствованных лимитов; брендирование новогодних ярмарок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т адм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6005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00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783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 000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 000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500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У Белозер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юс 100,0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администрации Белозерского муниципального округа и подведомственных учреждений" на 2023-2027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ниципальное задание Горзаказч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005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00,0</w:t>
            </w:r>
          </w:p>
        </w:tc>
      </w:tr>
      <w:tr>
        <w:trPr>
          <w:trHeight w:val="3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У Восто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юс 25,0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администрации Белозерского муниципального округа и подведомственных учреждений" на 2023-2027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ходы на содержание и ремонт муниципального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3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25,0</w:t>
            </w:r>
          </w:p>
        </w:tc>
      </w:tr>
      <w:tr>
        <w:trPr>
          <w:trHeight w:val="3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У Запад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юс 165,0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администрации Белозерского муниципального округа и подведомственных учреждений" на 2023-2027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ходы на содержание и ремонт муниципального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4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65,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сть перемещения, выполненные ГРБС, в соответствии с их полномочиями, а также уменьшить невостребованные лимиты бюджетных обязательств:      </w:t>
      </w:r>
    </w:p>
    <w:p>
      <w:pPr>
        <w:pStyle w:val="Normal"/>
        <w:ind w:left="720" w:hanging="0"/>
        <w:jc w:val="right"/>
        <w:rPr/>
      </w:pPr>
      <w:r>
        <w:rPr/>
        <w:t>тыс.руб</w:t>
      </w:r>
    </w:p>
    <w:tbl>
      <w:tblPr>
        <w:tblW w:w="9502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850"/>
        <w:gridCol w:w="1417"/>
        <w:gridCol w:w="713"/>
        <w:gridCol w:w="1715"/>
        <w:gridCol w:w="1689"/>
      </w:tblGrid>
      <w:tr>
        <w:trPr>
          <w:trHeight w:val="250" w:hRule="atLeast"/>
        </w:trPr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4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ставительное собрание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000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0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0,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0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министрация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юс 2 579,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ус 339,5</w:t>
            </w:r>
          </w:p>
        </w:tc>
      </w:tr>
      <w:tr>
        <w:trPr>
          <w:trHeight w:val="14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основных направлений кадровой  политики в Белозерском муниципальном округе на 2023 – 2027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ессиональное обучение и переподготовка кад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ение целевой подготовки кад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латы Почетным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20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20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202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2,9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35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4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азвития туризма в Белозерском муниципальном округе «Белозерск – Былинный город» на 2023-2027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ниципальное задание (эконом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5015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39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охраны окружающей среды и рационального использования природных ресурсов на 2023-2027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роприятия по предотвращению загрязнения природной среды отходами производства и потреб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20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55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азвитие культуры Белозерского муниципального округа» на 2023 – 2027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ые цели ЦК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ниципальное задание ДШИ (эконом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иблиотек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3015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4155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035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149,9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228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10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профилактики правонарушений, безопасности населения на территории Белозерского муниципального округа в 2023-2027 годах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деятельности ЕДДС (фот, прочи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05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20,9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0,6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21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 Белозерья» на 2023-2027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Жилье молодым семья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ние молодежного цен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9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5205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0,4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12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 программа «Экономическое развитие Белозерского муниципального округа на 2023 – 2027 го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ализация мероприятий, направленных на популяризацию предпринимательской 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ализация мероприятий, направленных на повышение инвестиционной и деловой а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204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204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20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35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 местного значения в Белозерском муниципальном округе на 2023-2027 годы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обретение техники для содержания дорог (софинансировани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держание дор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держание дор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7S1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14003</w:t>
            </w:r>
            <w:r>
              <w:rPr>
                <w:sz w:val="22"/>
                <w:lang w:val="en-US"/>
              </w:rPr>
              <w:t>S135</w:t>
            </w:r>
            <w:r>
              <w:rPr>
                <w:sz w:val="22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1400320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6,5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2 829,7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672,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339,5</w:t>
            </w:r>
          </w:p>
        </w:tc>
      </w:tr>
      <w:tr>
        <w:trPr>
          <w:trHeight w:val="14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администрации Белозерского муниципального округа и подведомственных учреждений" на 2023-2027 год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Мто гос.задание (брендирование новогодних ярморок, ФО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рова семьям С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овая денежная выплата для ветеранов боевых действий на территории республики Афганистан, в честь 35-ти летия вывода вой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Т гла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т адм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т опе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мандировоч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рхив (ФОТ, прочие расход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номочия в сфере административных отношений (ФОТ, прочи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6005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783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783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7830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00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00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5723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00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572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5723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42,9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465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65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инус 10,0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18,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36,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 007,8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7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35,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5,8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7,6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1,8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01,7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43,5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145,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 коммунальной инфраструктуры и энергосбережение в Белозерском муниципальном округе на 2023-2027 годы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це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убсидия МКП ЖК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устройство зон санитарной охраны источников водоснабж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монт водопроводных и канализационны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9230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2206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524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4240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0,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34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100,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00,0</w:t>
            </w:r>
          </w:p>
        </w:tc>
      </w:tr>
      <w:tr>
        <w:trPr>
          <w:trHeight w:val="14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Белозерского муниципального округа на 2023-2027 годы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есение изменений в ген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6230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17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адресная программа по переселению граждан из аварийного жилищного фонда, расположенного на территории муниципального образования «Белозерский муниципальный район» на 2019-2025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работка документации для сноса аварийн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0</w:t>
            </w:r>
            <w:r>
              <w:rPr>
                <w:sz w:val="22"/>
                <w:szCs w:val="22"/>
                <w:lang w:val="en-US"/>
              </w:rPr>
              <w:t>F36748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125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У Белозер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ус 3 352,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юс 339,5</w:t>
            </w:r>
          </w:p>
        </w:tc>
      </w:tr>
      <w:tr>
        <w:trPr>
          <w:trHeight w:val="33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современной городской среды на территории Белозерского муниципального округа на 2023-2030 годы"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асходы на обустройство детских и спортивных площадок (софинансировани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ализация мероприятий по благоустройству дворовых территорий многоквартирных домов (софинансировани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ализация мероприятий по благоустройству дворовых территор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ализация мероприятий по благоустройству общественных территор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ализация мероприятий по благоустройству общественных пространст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02</w:t>
            </w:r>
            <w:r>
              <w:rPr>
                <w:sz w:val="22"/>
                <w:szCs w:val="22"/>
                <w:lang w:val="en-US"/>
              </w:rPr>
              <w:t>S155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0F2715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0F</w:t>
            </w:r>
            <w:r>
              <w:rPr>
                <w:sz w:val="22"/>
                <w:szCs w:val="22"/>
              </w:rPr>
              <w:t>2555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0F</w:t>
            </w:r>
            <w:r>
              <w:rPr>
                <w:sz w:val="22"/>
                <w:szCs w:val="22"/>
              </w:rPr>
              <w:t>2555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0F27155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инус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9,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8,6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23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340,4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18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 местного значения в Белозерском муниципальном округе на 2023-2027 годы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монт дороги по ул.Луначарск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держание дорог Горзаказч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держание дор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работка ПСД для ремонта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S13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3S13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320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520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инус 9 707,2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Плюс 5 102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4 660,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5 000,0</w:t>
            </w:r>
          </w:p>
        </w:tc>
      </w:tr>
      <w:tr>
        <w:trPr>
          <w:trHeight w:val="33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администрации Белозерского муниципального округа и подведомственных учреждений" на 2023-2027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Штраф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ниципальное задание Горзаказч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Штраф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00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00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005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инус 2,5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люс 240,2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инус 5,1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Плюс 405,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люс 37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 коммунальной инфраструктуры и энергосбережение в Белозерском муниципальном округе на 2023-2027 годы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190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люс 25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Белозерского муниципального округа на 2023-2027 годы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устройство контейнерных площадок (софинансировани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ельство сетей уличного освещ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нергосервисный контр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</w:t>
            </w:r>
            <w:r>
              <w:rPr>
                <w:sz w:val="22"/>
                <w:szCs w:val="22"/>
                <w:lang w:val="en-US"/>
              </w:rPr>
              <w:t>S1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523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3</w:t>
            </w:r>
            <w:r>
              <w:rPr>
                <w:sz w:val="22"/>
                <w:szCs w:val="22"/>
                <w:lang w:val="en-US"/>
              </w:rPr>
              <w:t>S10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14,9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126,3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Плюс 850,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Финансовое управление администрации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юс 129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Белозерского муниципального округа на 2023-2027 го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29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равление имущественных отношений администрации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ус 588,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и распоряжение муниципальным имуществом Белозерского муниципального округа на 2023-2027 го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ие расх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же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оведение работ по оценке стоимости аренды, продажи или залоговой стоимости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400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205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205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215,7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236,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10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28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90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8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равление образования администрации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ус 457,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Белозерского муниципального округа на 2023-2027 го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ащение материально-технической базы «Современная школа» (софинансир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ащение материально-технической базы «Цифровая образовательная среда» (софинансир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ниципальное за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яз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Е1517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Е452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125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135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6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0,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0,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21,3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98,3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279,7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58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У Восто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юс 612,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 местного значения в Белозерском муниципальном округе на 2023-2027 годы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одержание доро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3S13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320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люс 746,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Плюс 2,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администрации Белозерского муниципального округа и подведомственных учреждений" на 2023-2027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ие расх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.энерг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ие общегосуд.расх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жже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держание мун.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300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300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3205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390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инус 2,9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инус 1,6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инус 25,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инус 89,5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инус 4,5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инус 0,5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инус 1,2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инус 0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 коммунальной инфраструктуры и энергосбережение в Белозерском муниципальном округе на 2023-2027 годы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устройство зон санитарной охр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5240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инус 134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Белозерского муниципального округа на 2023-2027 годы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ы по благоустройств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.энергия 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2305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03</w:t>
            </w:r>
            <w:r>
              <w:rPr>
                <w:sz w:val="22"/>
                <w:szCs w:val="22"/>
                <w:lang w:val="en-US"/>
              </w:rPr>
              <w:t>S10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Минус 40,4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люс 163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У Запад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юс 1 077,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профилактики правонарушений, безопасности населения на территории Белозерского муниципального округа в 2023-2027 годах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тивопожар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223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6,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администрации Белозерского муниципального округа и подведомственных учреждений" на 2023-2027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ие расх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ог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400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инус 14,1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инус 68,5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инус 49,8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инус 8,1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 коммунальной инфраструктуры и энергосбережение в Белозерском муниципальном округе на 2023-2027 годы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190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инус 5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Белозерского муниципального округа на 2023-2027 годы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устройство систем уличного освещения (софинансировани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лата за э/э по уличному освеще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0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230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6,3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86,4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7,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 местного значения в Белозерском муниципальном округе на 2023-2027 годы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одержание доро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3S13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Плюс 1028,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тены изменения, внесенные приказами финансового управления округа «О внесении изменений и дополнений в сводную бюджетную роспись бюджета округа»: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от 07.11.2024 № 100;</w:t>
      </w:r>
    </w:p>
    <w:p>
      <w:pPr>
        <w:pStyle w:val="Normal"/>
        <w:rPr/>
      </w:pPr>
      <w:r>
        <w:rPr>
          <w:bCs/>
          <w:sz w:val="28"/>
          <w:szCs w:val="28"/>
        </w:rPr>
        <w:t>- от 13.11.2024 № 101;</w:t>
      </w:r>
    </w:p>
    <w:p>
      <w:pPr>
        <w:pStyle w:val="Normal"/>
        <w:rPr/>
      </w:pPr>
      <w:r>
        <w:rPr>
          <w:bCs/>
          <w:sz w:val="28"/>
          <w:szCs w:val="28"/>
        </w:rPr>
        <w:t>- от 19.11.2024 № 103;</w:t>
      </w:r>
    </w:p>
    <w:p>
      <w:pPr>
        <w:pStyle w:val="Normal"/>
        <w:rPr/>
      </w:pPr>
      <w:r>
        <w:rPr>
          <w:bCs/>
          <w:sz w:val="28"/>
          <w:szCs w:val="28"/>
        </w:rPr>
        <w:t>- от 28.11.2024 № 105;</w:t>
      </w:r>
    </w:p>
    <w:p>
      <w:pPr>
        <w:pStyle w:val="Normal"/>
        <w:rPr/>
      </w:pPr>
      <w:r>
        <w:rPr>
          <w:bCs/>
          <w:sz w:val="28"/>
          <w:szCs w:val="28"/>
        </w:rPr>
        <w:t>- от 05.12.2024 № 106;</w:t>
      </w:r>
    </w:p>
    <w:p>
      <w:pPr>
        <w:pStyle w:val="Normal"/>
        <w:rPr/>
      </w:pPr>
      <w:r>
        <w:rPr>
          <w:bCs/>
          <w:sz w:val="28"/>
          <w:szCs w:val="28"/>
        </w:rPr>
        <w:t>- от 11.12.2024 № 108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от 13.12.2024 № 109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от 17.12.2024 № 110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от 20.12.2024 № 113.</w:t>
      </w:r>
    </w:p>
    <w:p>
      <w:pPr>
        <w:pStyle w:val="Normal"/>
        <w:ind w:left="810" w:hanging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округа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финансового управления</w:t>
        <w:tab/>
        <w:tab/>
        <w:tab/>
        <w:tab/>
        <w:tab/>
        <w:t>С.В.Хансен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ConsPlusNonformat">
    <w:name w:val="ConsPlusNonformat Знак Знак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23:00Z</dcterms:created>
  <dc:creator>TEST</dc:creator>
  <dc:description/>
  <cp:keywords/>
  <dc:language>en-US</dc:language>
  <cp:lastModifiedBy>Кокоянина</cp:lastModifiedBy>
  <cp:lastPrinted>2024-12-28T08:34:00Z</cp:lastPrinted>
  <dcterms:modified xsi:type="dcterms:W3CDTF">2024-12-28T05:34:00Z</dcterms:modified>
  <cp:revision>2710</cp:revision>
  <dc:subject/>
  <dc:title> </dc:title>
</cp:coreProperties>
</file>