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к проекту решения Представительного Собрания «О внесении изменений и дополнений в решение Представительного Собрания округа от 13.12.2024  № 394»</w:t>
      </w:r>
    </w:p>
    <w:p>
      <w:pPr>
        <w:pStyle w:val="Normal"/>
        <w:ind w:firstLine="70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ный проект решения предлагает учесть следующие поправки в бюджет округа: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yellow"/>
        </w:rPr>
        <w:t xml:space="preserve">                                       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both"/>
        <w:rPr/>
      </w:pPr>
      <w:r>
        <w:rPr>
          <w:sz w:val="28"/>
          <w:szCs w:val="28"/>
        </w:rPr>
        <w:t>1. В соответствии с уведомлениями, полученными от органов государственной власти области, на основании принятых поправок в Закон об областном бюджете предлагается  внести следующие поправки:</w:t>
      </w:r>
    </w:p>
    <w:p>
      <w:pPr>
        <w:pStyle w:val="Normal"/>
        <w:keepLines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360" w:hanging="0"/>
        <w:jc w:val="right"/>
        <w:rPr/>
      </w:pPr>
      <w:r>
        <w:rPr/>
        <w:t>тыс. рублей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670"/>
        <w:gridCol w:w="1559"/>
      </w:tblGrid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</w:rPr>
              <w:t>2025  год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ВЫШЕСТОЯЩ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ю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8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ю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0,7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строительство, реконструкцию, капитальный ремонт, ремонт и благоустройство территорий образовательных организаций муниципальной собственности в рамках подпрограммы "Развитие общего и дополнительного образования детей" государственной программы "Развитие образования Волог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,7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,9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за лучшие практик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в пунктах 1 решения Представительного Собрания округа «О бюджете округа на 2025 год и плановый период 2026 и 2027 годов»,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5 год и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агается увеличить ранее предусмотренные плановые назначения по денежным пожертвованиям от юридических лиц на 40 000,0 тыс. руб. с последующей компенсацией средств из областного бюджета:</w:t>
      </w:r>
    </w:p>
    <w:p>
      <w:pPr>
        <w:pStyle w:val="Normal"/>
        <w:keepLines/>
        <w:ind w:left="709" w:hanging="0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ю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4020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 </w:t>
            </w:r>
          </w:p>
          <w:p>
            <w:pPr>
              <w:pStyle w:val="Normal"/>
              <w:rPr/>
            </w:pPr>
            <w:r>
              <w:rPr/>
              <w:t>40 000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ФИЦИТ/ПРОФИЦИТ</w:t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я, касающиеся расходной части  бюджета, предлагается:</w:t>
      </w:r>
    </w:p>
    <w:p>
      <w:pPr>
        <w:pStyle w:val="Normal"/>
        <w:keepLines/>
        <w:ind w:firstLine="710"/>
        <w:jc w:val="both"/>
        <w:rPr/>
      </w:pPr>
      <w:r>
        <w:rPr>
          <w:sz w:val="28"/>
          <w:szCs w:val="28"/>
        </w:rPr>
        <w:t xml:space="preserve">Приложение 1 «Источники внутреннего финансирования дефицита бюджета округа на 2025 год и плановый период 2026 и 2027 годов», откорректировано в связи с </w:t>
      </w:r>
      <w:r>
        <w:rPr>
          <w:bCs/>
          <w:sz w:val="28"/>
          <w:szCs w:val="28"/>
        </w:rPr>
        <w:t>учетом входящего остатка средств бюджета округа, на сумму 25 513,0 тыс.руб.</w:t>
      </w:r>
    </w:p>
    <w:p>
      <w:pPr>
        <w:pStyle w:val="Normal"/>
        <w:keepLines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дефицит  - 30 713,0 тыс.руб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я, касающиеся расходной части  бюджета, предлагается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изменения за счет безвозмездных перечислений из областного бюджета на 2025 год:</w:t>
      </w:r>
    </w:p>
    <w:p>
      <w:pPr>
        <w:pStyle w:val="Normal"/>
        <w:ind w:left="7789" w:hanging="0"/>
        <w:rPr/>
      </w:pPr>
      <w:r>
        <w:rPr/>
        <w:t xml:space="preserve">    </w:t>
      </w:r>
      <w:r>
        <w:rPr/>
        <w:t>тыс.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18"/>
        <w:gridCol w:w="709"/>
        <w:gridCol w:w="1701"/>
      </w:tblGrid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538,8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 на поощрение за лучшие практики деятельности органов местного самоуправления (пожарная безопас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заказчик иные межбюджетные трансферты на поощрение за лучшие практики деятельности органов местного самоуправления (пожарная безопас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74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7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8,8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89,1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ые межбюджетные трансферты на поощрение за лучшие практики деятельности органов местного самоуправления (пожарная безопас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7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89,1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50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ые межбюджетные трансферты на поощрение за лучшие практики деятельности органов местного самоуправления (пожарная безопас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7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5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 730,7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Белозерского муниципального округа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монт ДС № 4 «Теремок» (оплата работ выполненных в прошлом го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207</w:t>
            </w:r>
            <w:r>
              <w:rPr>
                <w:sz w:val="22"/>
                <w:szCs w:val="22"/>
                <w:lang w:val="en-US"/>
              </w:rPr>
              <w:t>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730,7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ить расходы на сумму входящего остатка в размере 25 513,0 тыс.руб</w:t>
      </w:r>
    </w:p>
    <w:p>
      <w:pPr>
        <w:pStyle w:val="Normal"/>
        <w:ind w:left="720" w:hanging="0"/>
        <w:jc w:val="right"/>
        <w:rPr/>
      </w:pPr>
      <w:r>
        <w:rPr/>
        <w:t>тыс.руб</w:t>
      </w:r>
    </w:p>
    <w:tbl>
      <w:tblPr>
        <w:tblW w:w="950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40"/>
        <w:gridCol w:w="1428"/>
        <w:gridCol w:w="713"/>
        <w:gridCol w:w="1701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зП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тавительное собрание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31,7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1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0,5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о-счетная комиссия 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,9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1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2 070,6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ье молодым семьям со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5</w:t>
            </w:r>
            <w:r>
              <w:rPr>
                <w:sz w:val="22"/>
                <w:szCs w:val="22"/>
                <w:lang w:val="en-US"/>
              </w:rPr>
              <w:t>L4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3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ндомский Д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 2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очки опове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52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6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роектно-сметной докум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9Д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76,7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ТО (приобретение мебели и техники для новых отделов администр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раструктура Мондомского ФА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ТО 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в ФК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83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7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172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7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0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1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98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2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1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 682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1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343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2,1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ереселению граждан из аварийного жилищного фонда, расположенного на территории муниципального образования "Белозерский муниципальный окру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раф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1И16748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 41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 466,8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в ФК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муниципального ж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0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9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36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22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4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5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луживание ГРУ Горзаказч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9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82,8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ичное освещение (оплата счетов 2024 го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СД для благоустройства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23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319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55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инансовое управление администрации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68,4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2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енных отношений администрации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79,9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4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1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8,5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8 087,2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Белозерского муниципального окру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С № 4 «Теремок» (оплата работ выполненных в прошлом году, 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 ремонт МДОУ «Детский сад № 7 «Ленок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рамида ото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енсация за присмотр и уход за детьми СВО, за присмотр и уход за детьми-инвалидами, детьми-сиро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горячим питанием обучающихся детей С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заимствованных лимитов на проведение внешколь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внешкольных мероприяти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ремонта ДС №4 «Теремок»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Т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топление Бубровская школа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7</w:t>
            </w:r>
            <w:r>
              <w:rPr>
                <w:sz w:val="22"/>
                <w:szCs w:val="22"/>
                <w:lang w:val="en-US"/>
              </w:rPr>
              <w:t>S1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7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15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12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1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408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12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408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1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юс 35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 892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71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 356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61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18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9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20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7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27,4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ичное освещение (оплата счетов 2024 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10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6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в ФК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монт муниципального жиль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0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9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4,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юс 7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7,9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 378,1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ичное освещение (оплата счетов 2024 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10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68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11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0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в ФК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муниципального жи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6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60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69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6,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юс 22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79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9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52,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за счет увеличения ЛБО на основании увеличения плановых  показателей по безвозмездным поступлениям</w:t>
      </w:r>
      <w:r>
        <w:rPr>
          <w:sz w:val="28"/>
          <w:szCs w:val="28"/>
        </w:rPr>
        <w:t>, в сумме 40 000,0 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18"/>
        <w:gridCol w:w="713"/>
        <w:gridCol w:w="1701"/>
      </w:tblGrid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з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 993,5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я МКП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620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 993,5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з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8 006,5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ие Аллеи, Горзаказ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И254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7 355,3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ГРУ Горзаказ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9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51,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сть перемещения, выполненные ГРБС, в соответствии с их полномочиями</w:t>
      </w:r>
    </w:p>
    <w:p>
      <w:pPr>
        <w:pStyle w:val="Normal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1418"/>
        <w:gridCol w:w="708"/>
        <w:gridCol w:w="1275"/>
        <w:gridCol w:w="1277"/>
        <w:gridCol w:w="1275"/>
      </w:tblGrid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-счетная комисс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з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.задание – проведение выездных соревнований, нал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ье молодым семьям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16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205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43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2,5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ШИ система контроля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7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я мероприятий, направленных на предупреждени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ТО мун.за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е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дастров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7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5</w:t>
            </w:r>
            <w:r>
              <w:rPr>
                <w:sz w:val="22"/>
                <w:szCs w:val="22"/>
                <w:lang w:val="en-US"/>
              </w:rPr>
              <w:t>L5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7</w:t>
            </w:r>
            <w:r>
              <w:rPr>
                <w:sz w:val="22"/>
                <w:szCs w:val="22"/>
                <w:lang w:val="en-US"/>
              </w:rPr>
              <w:t xml:space="preserve"> L5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15</w:t>
            </w:r>
            <w:r>
              <w:rPr>
                <w:sz w:val="22"/>
                <w:szCs w:val="22"/>
                <w:lang w:val="en-US"/>
              </w:rPr>
              <w:t>L599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17</w:t>
            </w:r>
            <w:r>
              <w:rPr>
                <w:sz w:val="22"/>
                <w:szCs w:val="22"/>
                <w:lang w:val="en-US"/>
              </w:rPr>
              <w:t>L599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49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49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98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98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5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2,5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МКП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6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4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жарная 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рзаказчик пожарная 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42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42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ородские алле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ородские аллеи Горзаказч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И254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И25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5 762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5 76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ездные сте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рхеология, благоустрой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23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3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08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3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.ремонт системы водоснабжения в с.Маэ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05</w:t>
            </w:r>
            <w:r>
              <w:rPr>
                <w:sz w:val="22"/>
                <w:szCs w:val="22"/>
                <w:lang w:val="en-US"/>
              </w:rPr>
              <w:t>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управление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8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енных отношений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инус 1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15</w:t>
            </w:r>
            <w:r>
              <w:rPr>
                <w:sz w:val="22"/>
                <w:szCs w:val="22"/>
                <w:lang w:val="en-US"/>
              </w:rPr>
              <w:t>S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8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8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жарная 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42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3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3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жарная 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42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6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тены изменения, внесенные приказами финансового управления округа «О внесении изменений и дополнений в сводную бюджетную роспись бюджета округа»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 от 10.01.2025 № 2;</w:t>
      </w:r>
    </w:p>
    <w:p>
      <w:pPr>
        <w:pStyle w:val="Normal"/>
        <w:rPr/>
      </w:pPr>
      <w:r>
        <w:rPr>
          <w:bCs/>
          <w:sz w:val="28"/>
          <w:szCs w:val="28"/>
        </w:rPr>
        <w:t>- от 21.01.2025 № 6;</w:t>
      </w:r>
    </w:p>
    <w:p>
      <w:pPr>
        <w:pStyle w:val="Normal"/>
        <w:rPr/>
      </w:pPr>
      <w:r>
        <w:rPr>
          <w:bCs/>
          <w:sz w:val="28"/>
          <w:szCs w:val="28"/>
        </w:rPr>
        <w:t>- от 27.01.2025 № 8;</w:t>
      </w:r>
    </w:p>
    <w:p>
      <w:pPr>
        <w:pStyle w:val="Normal"/>
        <w:rPr/>
      </w:pPr>
      <w:r>
        <w:rPr>
          <w:bCs/>
          <w:sz w:val="28"/>
          <w:szCs w:val="28"/>
        </w:rPr>
        <w:t>- от 03.02.2025 № 10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1.02.2025 № 1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7.02.2025 № 14.</w:t>
      </w:r>
    </w:p>
    <w:p>
      <w:pPr>
        <w:pStyle w:val="Normal"/>
        <w:ind w:left="81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округ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ab/>
        <w:tab/>
        <w:t>С.В.Хансе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Кокоянина</cp:lastModifiedBy>
  <cp:lastPrinted>2025-02-28T09:51:00Z</cp:lastPrinted>
  <dcterms:modified xsi:type="dcterms:W3CDTF">2025-02-28T06:52:00Z</dcterms:modified>
  <cp:revision>2735</cp:revision>
  <dc:subject/>
  <dc:title> </dc:title>
</cp:coreProperties>
</file>