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ПОЯСНИТЕЛЬНАЯ ЗАПИСКА</w:t>
      </w:r>
    </w:p>
    <w:p>
      <w:pPr>
        <w:pStyle w:val="Normal"/>
        <w:ind w:firstLine="708"/>
        <w:jc w:val="center"/>
        <w:rPr/>
      </w:pPr>
      <w:r>
        <w:rPr>
          <w:bCs/>
        </w:rPr>
        <w:t>к проекту решения Представительного Собрания «О внесении изменений и дополнений в решение Представительного Собрания округа от 13.12.2024  № 394»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едставленный проект решения предлагает учесть следующие поправки в бюджет округа:</w:t>
      </w:r>
    </w:p>
    <w:p>
      <w:pPr>
        <w:pStyle w:val="Normal"/>
        <w:ind w:firstLine="708"/>
        <w:rPr/>
      </w:pPr>
      <w:r>
        <w:rPr>
          <w:b/>
          <w:bCs/>
          <w:i/>
        </w:rPr>
        <w:t xml:space="preserve">                                       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</w:t>
      </w:r>
      <w:r>
        <w:rPr>
          <w:b/>
          <w:bCs/>
          <w:i/>
        </w:rPr>
        <w:t>ДОХОДЫ</w:t>
      </w:r>
    </w:p>
    <w:p>
      <w:pPr>
        <w:pStyle w:val="Normal"/>
        <w:keepLines/>
        <w:ind w:firstLine="710"/>
        <w:jc w:val="both"/>
        <w:rPr/>
      </w:pPr>
      <w:r>
        <w:rPr/>
        <w:t>1. В соответствии с проведенным анализом исполнения бюджета округа за истекший период текущего года по налоговым и неналоговым доходам предлагается внести следующие поправки:</w:t>
      </w:r>
    </w:p>
    <w:p>
      <w:pPr>
        <w:pStyle w:val="Normal"/>
        <w:keepLines/>
        <w:ind w:left="709" w:hanging="0"/>
        <w:jc w:val="right"/>
        <w:rPr/>
      </w:pPr>
      <w:r>
        <w:rPr/>
        <w:t>тыс. рублей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331"/>
        <w:gridCol w:w="1985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юс 2 0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853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с 25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 0,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 25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 0,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1 00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95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296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 6,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bCs/>
        </w:rPr>
        <w:t xml:space="preserve">Данные изменения отражены приложении 2 </w:t>
      </w:r>
      <w:r>
        <w:rPr/>
        <w:t>«Объем доходов бюджета округа, формируемый за счет налоговых и неналоговых доходов, а также безвозмездных поступлений, на 2025 год и плановый период 2026 и 2027 годов»</w:t>
      </w:r>
    </w:p>
    <w:p>
      <w:pPr>
        <w:pStyle w:val="Normal"/>
        <w:keepLines/>
        <w:ind w:firstLine="710"/>
        <w:jc w:val="both"/>
        <w:rPr/>
      </w:pPr>
      <w:r>
        <w:rPr/>
        <w:t>2. В соответствии с проектом Закона области о внесении изменений в областной бюджет предлагается  внести следующие поправки:                                                      тыс. рублей</w: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4819"/>
        <w:gridCol w:w="1276"/>
        <w:gridCol w:w="1134"/>
        <w:gridCol w:w="1276"/>
      </w:tblGrid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025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ВЫШЕСТОЯЩИХ БЮДЖЕТОВ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с 50 9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 31 0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с 2 146,4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 34 8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2 14 0000 15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34 8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с 74 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с 31 0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с 2 146,4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0302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3 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муниципальных округов на реализацию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 в рамках регионального проекта "Развитие дошкольного, общего и дополнительного образования детей" государственной программы "Развитие образования Волог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муниципальных округов на создание модульных домов культуры в рамках регионального проекта "Модернизация инфраструктуры сферы культуры" государственной программы "Развитие культуры, туризма и архивного дела Волог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инус    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муниципальных округов на обеспечение развития и укрепление материально-технической базы муниципальных учреждений отрасли культуры в рамках регионального проекта "Модернизация инфраструктуры сферы культуры" государственной программы "Развитие культуры, туризма и архивного дела Волог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500,0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муниципальных округов 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в рамках регионального проекта "Строительство, капитальный ремонт, ремонт и содержание автомобильных дорог общего пользования регионального и местного значения" государственной программы "Дорожная сеть и транспортное обслужи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ус 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муниципальных округов на обустройство контейнерных площадок, в рамках регионального проекта "Развитие системы обращения с отходами, в том числе с твердыми коммунальными отходами, на территории Вологодской области" государственной программы Вологодской области "Охрана окружающей среды, воспроизводство и рациональное использование природных ресурс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ус 1 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организацию уличного освещения регионального проекта "Модернизация топливно-энергетического сектора и коммунальной инфраструктуры региона" государственной программы "Развитие топливно-энергетического комплекса и коммунальной инфраструктуры на территории Волог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0 3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благоустройство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устройство систем уличного освещения в рамках регионального проекта "Благоустройство территорий" государственной программы "Обеспечение населения Вологодской области доступным жильем и создание благоприятных условий прожи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2 6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2 646,4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укрепление материально-технической базы муниципальных физкультурно-спортивных организаций в рамках регионального проекта "Развитие инфраструктуры и укрепление материально-технической базы спортивных объектов муниципальной и областной собственности" государственной программы "Развитие физической культуры и спорта в Волог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4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троительство, реконструкцию и капитальный ремонт централизованных систем водоснабжения и водоотведения в рамках регионального проекта "Модернизация топливно-энергетического сектора и коммунальной инфраструктуры региона" государственной программы "Развитие топливно-энергетического комплекса и коммунальной инфраструктуры на территории Волог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5 7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и (или) ремонт источников наружного водоснабжения для забора воды в целях пожаротушения в рамках реализации подпрограммы "Обеспечение пожарной безопасности на территории области" государственной программы "Обеспечение профилактики правонарушений, безопасности населения и территории Волог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мероприятий по предотвращению распространения сорного растения борщевик Сосновского в рамках подпрограммы "Повышение эффективности использования земель" государственной программы "Комплексное развитие сельских территорий Волог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с 1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9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анные изменения отражены в пунктах 1 решения Представительного Собрания округа «О бюджете округа на 2025 год и плановый период 2026 и 2027 годов», приложении 2 </w:t>
      </w:r>
      <w:r>
        <w:rPr/>
        <w:t>«Объем доходов бюджета округа, формируемый за счет налоговых и неналоговых доходов, а также безвозмездных поступлений, на 2025 год и плановый период 2026 и 2027 годов».</w:t>
      </w:r>
    </w:p>
    <w:p>
      <w:pPr>
        <w:pStyle w:val="Normal"/>
        <w:ind w:firstLine="708"/>
        <w:jc w:val="both"/>
        <w:rPr/>
      </w:pPr>
      <w:r>
        <w:rPr/>
        <w:t>3. Предлагается уменьшить ранее предусмотренные плановые назначения по денежным пожертвованиям от юридических лиц на 2 000,0 тыс. руб.:</w:t>
      </w:r>
    </w:p>
    <w:p>
      <w:pPr>
        <w:pStyle w:val="Normal"/>
        <w:keepLines/>
        <w:ind w:left="709" w:hanging="0"/>
        <w:jc w:val="right"/>
        <w:rPr/>
      </w:pPr>
      <w:r>
        <w:rPr/>
        <w:t>тыс. рублей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4 000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ус </w:t>
            </w:r>
          </w:p>
          <w:p>
            <w:pPr>
              <w:pStyle w:val="Normal"/>
              <w:rPr/>
            </w:pPr>
            <w:r>
              <w:rPr>
                <w:b/>
              </w:rPr>
              <w:t>2 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 04020 14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 </w:t>
            </w:r>
          </w:p>
          <w:p>
            <w:pPr>
              <w:pStyle w:val="Normal"/>
              <w:rPr/>
            </w:pPr>
            <w:r>
              <w:rPr/>
              <w:t>2 00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</w:rPr>
        <w:t xml:space="preserve">Данные изменения отражены приложении 2 </w:t>
      </w:r>
      <w:r>
        <w:rPr/>
        <w:t>«Объем доходов бюджета округа, формируемый за счет налоговых и неналоговых доходов, а также безвозмездных поступлений, на 2025 год и плановый период 2026 и 2027 годов».</w:t>
      </w:r>
    </w:p>
    <w:p>
      <w:pPr>
        <w:pStyle w:val="Normal"/>
        <w:keepLines/>
        <w:ind w:firstLine="71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Lines/>
        <w:ind w:firstLine="71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ЕФИЦИТ/ПРОФИЦИТ</w:t>
      </w:r>
    </w:p>
    <w:p>
      <w:pPr>
        <w:pStyle w:val="Normal"/>
        <w:keepLines/>
        <w:ind w:firstLine="710"/>
        <w:jc w:val="both"/>
        <w:rPr>
          <w:bCs/>
        </w:rPr>
      </w:pPr>
      <w:r>
        <w:rPr/>
        <w:t xml:space="preserve">Приложение 1 «Источники внутреннего финансирования дефицита бюджета округа на 2025 год и плановый период 2026 и 2027 годов», откорректировано в связи с </w:t>
      </w:r>
      <w:r>
        <w:rPr>
          <w:bCs/>
        </w:rPr>
        <w:t>изменением сумм доходов и расходов средств бюджета округа.</w:t>
      </w:r>
    </w:p>
    <w:p>
      <w:pPr>
        <w:pStyle w:val="Normal"/>
        <w:keepLines/>
        <w:ind w:firstLine="710"/>
        <w:jc w:val="both"/>
        <w:rPr>
          <w:b/>
          <w:b/>
          <w:bCs/>
          <w:i/>
          <w:i/>
          <w:highlight w:val="yellow"/>
        </w:rPr>
      </w:pPr>
      <w:r>
        <w:rPr>
          <w:bCs/>
        </w:rPr>
        <w:t>Итого дефицит  - 30 713,0 тыс.руб.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СХОД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риложения, касающиеся расходной части  бюджета, предлага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Внести изменения за счет безвозмездных перечислений из областного бюджета на 2025 и плановый период 2026 и 2027 годы:</w:t>
      </w:r>
    </w:p>
    <w:p>
      <w:pPr>
        <w:pStyle w:val="Normal"/>
        <w:ind w:left="7789" w:hanging="0"/>
        <w:rPr/>
      </w:pPr>
      <w:r>
        <w:rPr/>
        <w:t xml:space="preserve">    </w:t>
      </w:r>
      <w:r>
        <w:rPr/>
        <w:t>тыс.руб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7"/>
        <w:gridCol w:w="1419"/>
        <w:gridCol w:w="709"/>
        <w:gridCol w:w="1277"/>
        <w:gridCol w:w="1277"/>
        <w:gridCol w:w="1275"/>
      </w:tblGrid>
      <w:tr>
        <w:trPr>
          <w:trHeight w:val="1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зП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Администрация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ус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4 0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люс 49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люс 500,0</w:t>
            </w:r>
          </w:p>
        </w:tc>
      </w:tr>
      <w:tr>
        <w:trPr>
          <w:trHeight w:val="1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Белозерском муниципальном округ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автобуса эконом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2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3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в Белозерском муниципальном округ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ндомский Д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монт Центр ремесе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  <w:r>
              <w:rPr>
                <w:sz w:val="22"/>
                <w:szCs w:val="22"/>
                <w:lang w:val="en-US"/>
              </w:rPr>
              <w:t>S1</w:t>
            </w: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  <w:r>
              <w:rPr>
                <w:sz w:val="22"/>
                <w:szCs w:val="22"/>
                <w:lang w:val="en-US"/>
              </w:rPr>
              <w:t>S1</w:t>
            </w:r>
            <w:r>
              <w:rPr>
                <w:sz w:val="22"/>
                <w:szCs w:val="22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50 0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50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500,0</w:t>
            </w:r>
          </w:p>
        </w:tc>
      </w:tr>
      <w:tr>
        <w:trPr>
          <w:trHeight w:val="1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по переселению граждан из аварийного жилищного фонда, расположенного на территории муниципального образования "Белозерский муниципальный округ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селение граждан из аварийного жилищного фо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И1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3 602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Белозерс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ус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7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с 92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с 2646,4</w:t>
            </w:r>
          </w:p>
        </w:tc>
      </w:tr>
      <w:tr>
        <w:trPr>
          <w:trHeight w:val="1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вершенствование сети автомобильных дорог общего пользования местного значения в Белозерском муниципальном округ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ъезды к новым участкам на ул. Радищева эконом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я в Белозерском муниципальном округ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водопровода эконом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05</w:t>
            </w:r>
            <w:r>
              <w:rPr>
                <w:sz w:val="22"/>
                <w:szCs w:val="22"/>
                <w:lang w:val="en-US"/>
              </w:rPr>
              <w:t>S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5 7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Белозерского муниципального округ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дворов эконом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01S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2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устройство контейнерных площадок эконом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 уличного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систем уличного осве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06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2 17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588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 1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2646,4</w:t>
            </w:r>
          </w:p>
        </w:tc>
      </w:tr>
      <w:tr>
        <w:trPr>
          <w:trHeight w:val="1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ус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4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Белозерского муниципального окру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бвенция на обеспечение дошкольного образования в муниципальных дошкольных образовательных организациях области и общеобразовательного процесса в муниципальных общеобразовательных организациях област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- Закупка оборудо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коном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7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7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72010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</w:rPr>
              <w:t>04207</w:t>
            </w:r>
            <w:r>
              <w:rPr>
                <w:sz w:val="22"/>
                <w:szCs w:val="22"/>
                <w:lang w:val="en-US"/>
              </w:rPr>
              <w:t>S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bCs/>
                <w:sz w:val="22"/>
                <w:szCs w:val="22"/>
                <w:highlight w:val="red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278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521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 245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05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5649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46,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1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Восточн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с 41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устройство контейнерных площадок эконом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 уличного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систем уличного осве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ус 11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54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4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Западн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21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с 45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устройство контейнерных площадок эконом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 уличного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отвращение распространения борщевика эконом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ус 166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28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на территории Белозерского муниципального округа 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пожарных водоемов эконом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04</w:t>
            </w:r>
            <w:r>
              <w:rPr>
                <w:sz w:val="22"/>
                <w:szCs w:val="22"/>
                <w:lang w:val="en-US"/>
              </w:rPr>
              <w:t>S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Внести изменения за счет увеличения дотаций из областного бюджета на 2025, на сумму 34 828,2</w:t>
      </w:r>
      <w:r>
        <w:rPr/>
        <w:t xml:space="preserve"> тыс.руб.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1418"/>
        <w:gridCol w:w="708"/>
        <w:gridCol w:w="1984"/>
      </w:tblGrid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26 915,5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по переселению граждан из аварийного жилищного фонда, расположенного на территории муниципального образования "Белозерский муниципальный округ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селение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И1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1 192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муниципального управления Белозерского муниципального окру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СВО (восстановили заимствованные лимиты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МТО (приобретение умывальников, туалета, теплоэнергия, электроэнерг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хр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ание границ населенных пун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083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700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3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515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3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 0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01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7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9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0,2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я в Белозерском муниципальном округ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бсидия МКП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62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 000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в Белозерском муниципальном округ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ыши библиотеки (восстановили заимствованные лими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ентр ремесел питание, сувени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 ремесел теплоэнергия, электроэнер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блиотека теплоэнергия, электроэнер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КР теплоэнергия, электроэнергия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3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501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501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303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4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9 236,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97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5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91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22,1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Белозерском муниципальном округ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работная плата водителю автобуса, теплоэнергия, электроэне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1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83,1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Белозе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2230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муниципального управления Белозерского муниципального окру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скейт площад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заказчик приобретение туал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в Ф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622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00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8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5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30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псд на установку ограждения на кладбище Гор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5</w:t>
            </w:r>
            <w:r>
              <w:rPr>
                <w:sz w:val="22"/>
                <w:szCs w:val="22"/>
                <w:lang w:val="en-US"/>
              </w:rPr>
              <w:t>S15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5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Белозерского муниципального округ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археологической документации по бульварам Горзаказ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202</w:t>
            </w:r>
            <w:r>
              <w:rPr>
                <w:sz w:val="22"/>
                <w:szCs w:val="22"/>
                <w:lang w:val="en-US"/>
              </w:rPr>
              <w:t>S1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5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5594,7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Белозерского муниципального округ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оборуд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тские сады теплоэнергия, электроэнер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олы теплоэнергия, электроэнер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7</w:t>
            </w:r>
            <w:r>
              <w:rPr>
                <w:sz w:val="22"/>
                <w:szCs w:val="22"/>
                <w:lang w:val="en-US"/>
              </w:rPr>
              <w:t>S1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12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13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2,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84,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 907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Вост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88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я в Белозерском муниципальном округ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водопроводных сетей в д.Никанов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чистка канализационного колодца на кладбище в с.Бечев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523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42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6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2,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честь перемещения, выполненные ГРБС, в соответствии с их полномочиями</w:t>
      </w:r>
    </w:p>
    <w:p>
      <w:pPr>
        <w:pStyle w:val="Normal"/>
        <w:ind w:left="1069" w:hanging="0"/>
        <w:jc w:val="right"/>
        <w:rPr/>
      </w:pPr>
      <w:r>
        <w:rPr/>
        <w:t>тыс.руб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709"/>
        <w:gridCol w:w="1419"/>
        <w:gridCol w:w="709"/>
        <w:gridCol w:w="1277"/>
        <w:gridCol w:w="1277"/>
        <w:gridCol w:w="1275"/>
      </w:tblGrid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зП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с 1 1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3 6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юс  54,0</w:t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в Белозерском муниципальном округе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ндомский ДК 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Центр реме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ур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КР аренда шатров и ков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  <w:r>
              <w:rPr>
                <w:sz w:val="22"/>
                <w:szCs w:val="22"/>
                <w:lang w:val="en-US"/>
              </w:rPr>
              <w:t>S1</w:t>
            </w: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  <w:r>
              <w:rPr>
                <w:sz w:val="22"/>
                <w:szCs w:val="22"/>
                <w:lang w:val="en-US"/>
              </w:rPr>
              <w:t>S1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601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4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инус 1020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635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люс 285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юс 10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26,3</w:t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молодежной политики в Белозерском муниципальном округ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автобуса экономия софинанс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инус 48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муниципального управления Белозерского муниципального округ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содержание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траф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ание границ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МТО (обустройство комнаты матери и ребенка, приобретение линолеума и п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ятельность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3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3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3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515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700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8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0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7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1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юс 50,0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69,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3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2 3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27,7</w:t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на территории Белозерского муниципального округа 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ас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ДДС приобретение базовой радиостан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безнадзорности и преступлений несовершеннолет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520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500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3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4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2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вершенствование сети автомобильных дорог общего пользования местного значения в Белозерском муниципальном округ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9Д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0,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Белозе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люс 52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ус 20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ус 54,0</w:t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в Белозерском муниципальном округ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хеология на установку модульных туал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П855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72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вершенствование сети автомобильных дорог общего пользования местного значения в Белозерском муниципальном округ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ъезды к новым участкам на ул. Радищева экономия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инус 0,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я в Белозерском муниципальном округ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водопровода экономия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05</w:t>
            </w:r>
            <w:r>
              <w:rPr>
                <w:sz w:val="22"/>
                <w:szCs w:val="22"/>
                <w:lang w:val="en-US"/>
              </w:rPr>
              <w:t>S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2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Белозерского муниципального округа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емонт дворов экономия софинанис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хеология спорт.площадка по ул.Своб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археологической документации по бульварам Горзаказ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201S1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2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202</w:t>
            </w:r>
            <w:r>
              <w:rPr>
                <w:sz w:val="22"/>
                <w:szCs w:val="22"/>
                <w:lang w:val="en-US"/>
              </w:rPr>
              <w:t>S1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инус 13,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инус 721,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4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стройство контейнерных площадок экономия софинанс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уличного освещения софинанс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уличного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заказчик мойка контейнеров, откачка туалетов, услуги спасателей на пля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1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инус 33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ус 6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9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54,0</w:t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муниципального управления Белозерского муниципального округ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.эне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образования администрац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инус 6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Белозерского муниципального округ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куще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8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8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8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35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Вост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Плюс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ус 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устройство контейнерных площадок экономия софинанс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уличного освещения софинанс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систем уличного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йка контей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1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ус 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51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 Запад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люс 61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ус 10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Белозерского муниципального округа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устройство контейнерных площадок экономия софинанс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уличного освещения софинанс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твращение распространения борщевика экономия софинанс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йка контейнеров, спил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123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2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люс 180,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ус 5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9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муниципального управления Белозерского муниципального округ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6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 коммунальной инфраструктуры и энергосбережения в Белозерском муниципальном округ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колодцев д.Ивлево, д.Во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4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юс 5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рофилактики правонарушений, безопасности населения на территории Белозерского муниципального округа 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пожарных водоемов экономия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204</w:t>
            </w:r>
            <w:r>
              <w:rPr>
                <w:sz w:val="22"/>
                <w:szCs w:val="22"/>
                <w:lang w:val="en-US"/>
              </w:rPr>
              <w:t>S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 1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тены изменения, внесенные приказами финансового управления округа «О внесении изменений и дополнений в сводную бюджетную роспись бюджета округа»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18.04.2025 № 30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25.04.2025 № 31;</w:t>
      </w:r>
    </w:p>
    <w:p>
      <w:pPr>
        <w:pStyle w:val="Normal"/>
        <w:rPr/>
      </w:pPr>
      <w:r>
        <w:rPr>
          <w:bCs/>
          <w:sz w:val="28"/>
          <w:szCs w:val="28"/>
        </w:rPr>
        <w:t>- от 30.04.2025 № 33;</w:t>
      </w:r>
    </w:p>
    <w:p>
      <w:pPr>
        <w:pStyle w:val="Normal"/>
        <w:rPr/>
      </w:pPr>
      <w:r>
        <w:rPr>
          <w:bCs/>
          <w:sz w:val="28"/>
          <w:szCs w:val="28"/>
        </w:rPr>
        <w:t>- от 06.05.2025 № 34;</w:t>
      </w:r>
    </w:p>
    <w:p>
      <w:pPr>
        <w:pStyle w:val="Normal"/>
        <w:rPr/>
      </w:pPr>
      <w:r>
        <w:rPr>
          <w:bCs/>
          <w:sz w:val="28"/>
          <w:szCs w:val="28"/>
        </w:rPr>
        <w:t>- от 16.05.2025 № 37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22.05.2025 № 41;</w:t>
      </w:r>
    </w:p>
    <w:p>
      <w:pPr>
        <w:pStyle w:val="Normal"/>
        <w:rPr/>
      </w:pPr>
      <w:r>
        <w:rPr>
          <w:bCs/>
          <w:sz w:val="28"/>
          <w:szCs w:val="28"/>
        </w:rPr>
        <w:t>- от 23.05.2025 № 43;</w:t>
      </w:r>
    </w:p>
    <w:p>
      <w:pPr>
        <w:pStyle w:val="Normal"/>
        <w:rPr/>
      </w:pPr>
      <w:r>
        <w:rPr>
          <w:bCs/>
          <w:sz w:val="28"/>
          <w:szCs w:val="28"/>
        </w:rPr>
        <w:t>- от 30.05.2025 № 46;</w:t>
      </w:r>
    </w:p>
    <w:p>
      <w:pPr>
        <w:pStyle w:val="Normal"/>
        <w:rPr/>
      </w:pPr>
      <w:r>
        <w:rPr>
          <w:bCs/>
          <w:sz w:val="28"/>
          <w:szCs w:val="28"/>
        </w:rPr>
        <w:t>- от 06.06.2025 № 49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18.06.2025 № 50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т 23.06.2025 №5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округа,</w:t>
      </w:r>
    </w:p>
    <w:p>
      <w:pPr>
        <w:pStyle w:val="Normal"/>
        <w:rPr/>
      </w:pPr>
      <w:r>
        <w:rPr>
          <w:bCs/>
          <w:sz w:val="28"/>
          <w:szCs w:val="28"/>
        </w:rPr>
        <w:t>начальник финансового управления</w:t>
        <w:tab/>
        <w:tab/>
        <w:tab/>
        <w:tab/>
        <w:tab/>
        <w:t>С.В. Хансен</w:t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3:00Z</dcterms:created>
  <dc:creator>TEST</dc:creator>
  <dc:description/>
  <cp:keywords/>
  <dc:language>en-US</dc:language>
  <cp:lastModifiedBy>Осипова Светлана Евгеньевна</cp:lastModifiedBy>
  <cp:lastPrinted>2025-06-26T13:57:00Z</cp:lastPrinted>
  <dcterms:modified xsi:type="dcterms:W3CDTF">2025-06-26T11:00:00Z</dcterms:modified>
  <cp:revision>2788</cp:revision>
  <dc:subject/>
  <dc:title> </dc:title>
</cp:coreProperties>
</file>