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lang w:eastAsia="ru-RU"/>
        </w:rPr>
        <w:t>Результаты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В соответствии с Методикой оценки эффективности реализации муниципальной программы Белозер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и степени достижения целей и решения задач подпрограмм, входящих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и степени реализации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и эффективности использования средств бюджет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Оценка эффективности реализации муниципальной программы (подпрограмм) определяется с учетом оценки степени достижения целей и решения задач муниципальной программы (подпрограмм)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Степень реализации мероприятий муниципальной программы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СРм = вып /запл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= 100%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м=3/3=100%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( 2 мероприятия 100% и 1 – 98% (более 95%)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Суз = вып/ запл= 788/803,6= 98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ССуз1 мер = вып/ запл= 220/220= 100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ССуз2 мер = вып/ запл= 191,05/206,6= 92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ССуз3 мер = вып/ запл= 376,95/376,95=100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0"/>
          <w:szCs w:val="20"/>
          <w:highlight w:val="yellow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ффективность использования средств бюджета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Эис = СРм / ССуз = 100/98=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использовании данной формулы в случаях, если Эис больше 1, значение Эис принимается равным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и достижения плановых значений показател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Дпз1 = 3 /3 =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Дпз1 = 80/ 80= 1 (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Дпз2 = 2 /2 = 1  (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Дпз3 = 22 / 22 = 1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мп = 3 / 3 =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 в зависимости от значений оценки степени реализации муниципальной программы и оценки эффективности использования средств бюджета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Calibri" w:cs="Calibri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ЭРмп/п = 1*1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ru-RU"/>
        </w:rPr>
        <w:t>Эффективность реализации муниципальной программы – высок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eastAsia="Calibri" w:cs="Tahoma"/>
          <w:color w:val="00000A"/>
          <w:lang w:eastAsia="ru-RU"/>
        </w:rPr>
      </w:pPr>
      <w:r>
        <w:rPr>
          <w:rFonts w:eastAsia="Calibri" w:cs="Tahoma" w:ascii="Bookman Old Style" w:hAnsi="Bookman Old Style"/>
          <w:color w:val="00000A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6:00Z</dcterms:created>
  <dc:creator>Немцева Е.Л.</dc:creator>
  <dc:description/>
  <dc:language>en-US</dc:language>
  <cp:lastModifiedBy>Антонова П.А.</cp:lastModifiedBy>
  <cp:lastPrinted>2024-02-19T08:23:00Z</cp:lastPrinted>
  <dcterms:modified xsi:type="dcterms:W3CDTF">2024-02-19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