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Уважаемые избиратели!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альная избирательная комиссия Белозерского муниципального округа информирует, что </w:t>
      </w:r>
      <w:r>
        <w:rPr>
          <w:b/>
          <w:sz w:val="28"/>
          <w:szCs w:val="28"/>
        </w:rPr>
        <w:t>с 22 июля 2024 года начинается прием заявлений о включении в список избирателей по месту нахо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борах Губернатора Волого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ление о включении в список избирателей по месту нахождения мож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22 июля по 2 сентября 2024 года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ртале «Госуслуги» (</w:t>
      </w:r>
      <w:r>
        <w:rPr>
          <w:color w:val="000000"/>
          <w:sz w:val="28"/>
          <w:szCs w:val="28"/>
          <w:shd w:fill="FFFFFF" w:val="clear"/>
        </w:rPr>
        <w:t>«Единый портал государственных и муниципальных услуг (функций)»)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й избирательной комиссии (ТИК),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ногофункциональном центре предоставления государственных и муниципальных услуг (МФЦ)  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28 августа по 2 сентября 2024 года:</w:t>
      </w:r>
    </w:p>
    <w:p>
      <w:pPr>
        <w:pStyle w:val="Style21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астковой избирательной комиссии (УИК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рафик 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явлений в ТИК и в УИК - в рабочие дни с 16:00 до 20:00; в выходные и нерабочие праздничные дни с 10:00 до 14:00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ИК находится по адресу: г. Белозерск, Советский пр., д.63 тел. (81756)23338, (бывший военкомат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(МФЦ) - по адресу г. Белозерск, пр-т Советский, д. 31, Тел. 8 (81756) 2-32-72, (Часы работы - вт. – чт.– с 9:00 до 17:00; пт. – с 9:00 до 15:00; сб. – с 9:00 до 15:00 воскресенье, понедельник — выходной). </w:t>
      </w:r>
      <w:r>
        <w:rPr>
          <w:sz w:val="28"/>
          <w:szCs w:val="28"/>
        </w:rPr>
        <w:t>При себе иметь паспор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ериод </w:t>
      </w:r>
      <w:r>
        <w:rPr>
          <w:b/>
          <w:color w:val="000000"/>
          <w:sz w:val="28"/>
          <w:szCs w:val="28"/>
          <w:shd w:fill="FFFFFF" w:val="clear"/>
        </w:rPr>
        <w:t xml:space="preserve">с 22 июля до 24 часов по московскому времени 2 сентября 2024 года </w:t>
      </w:r>
      <w:r>
        <w:rPr>
          <w:color w:val="000000"/>
          <w:sz w:val="28"/>
          <w:szCs w:val="28"/>
          <w:shd w:fill="FFFFFF" w:val="clear"/>
        </w:rPr>
        <w:t>можно подать заявление для участия в дистанционном электронном голосовании (ДЭГ) на портале Госуслуги («Единый портал государственных и муниципальных услуг (функций)»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менить заявление на участие в ДЭГ можно до 24 часов 2 сентябр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если Вы не успеете отменить заявление, то проголосовать на избирательном участке вы НЕ СМОЖЕТ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br/>
        <w:t> </w:t>
        <w:tab/>
      </w:r>
      <w:r>
        <w:rPr>
          <w:b/>
          <w:color w:val="000000"/>
          <w:sz w:val="28"/>
          <w:szCs w:val="28"/>
          <w:shd w:fill="FFFFFF" w:val="clear"/>
        </w:rPr>
        <w:t>Выборы Губернатора Вологодской области пройдут с 6 по 8 сентября 2024 года</w:t>
      </w:r>
      <w:r>
        <w:rPr>
          <w:color w:val="000000"/>
          <w:sz w:val="28"/>
          <w:szCs w:val="28"/>
          <w:shd w:fill="FFFFFF" w:val="clear"/>
        </w:rPr>
        <w:t xml:space="preserve">.                                </w:t>
      </w:r>
    </w:p>
    <w:p>
      <w:pPr>
        <w:pStyle w:val="Normal"/>
        <w:suppressAutoHyphens w:val="false"/>
        <w:ind w:left="10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XO Thames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kern w:val="2"/>
      <w:sz w:val="24"/>
      <w:lang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3:00Z</dcterms:created>
  <dc:creator>1</dc:creator>
  <dc:description/>
  <cp:keywords/>
  <dc:language>en-US</dc:language>
  <cp:lastModifiedBy>admin</cp:lastModifiedBy>
  <cp:lastPrinted>2024-01-16T16:46:00Z</cp:lastPrinted>
  <dcterms:modified xsi:type="dcterms:W3CDTF">2024-08-20T05:23:00Z</dcterms:modified>
  <cp:revision>2</cp:revision>
  <dc:subject/>
  <dc:title>Приложение 4</dc:title>
</cp:coreProperties>
</file>