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01" w:leader="none"/>
          <w:tab w:val="left" w:pos="4111" w:leader="none"/>
        </w:tabs>
        <w:overflowPunct w:val="false"/>
        <w:ind w:right="5102" w:hanging="0"/>
        <w:jc w:val="center"/>
        <w:rPr>
          <w:sz w:val="10"/>
          <w:szCs w:val="10"/>
        </w:rPr>
      </w:pPr>
      <w:r>
        <w:rPr>
          <w:sz w:val="24"/>
        </w:rPr>
        <w:drawing>
          <wp:inline distT="0" distB="0" distL="0" distR="0">
            <wp:extent cx="40005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510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ind w:right="5102" w:hanging="0"/>
        <w:jc w:val="center"/>
        <w:rPr>
          <w:sz w:val="24"/>
        </w:rPr>
      </w:pPr>
      <w:r>
        <w:rPr>
          <w:sz w:val="24"/>
        </w:rPr>
        <w:object w:dxaOrig="4830" w:dyaOrig="2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6.1pt;margin-top:0.55pt;width:210pt;height:9.0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984534764" r:id="rId3"/>
        </w:object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99535</wp:posOffset>
                </wp:positionH>
                <wp:positionV relativeFrom="page">
                  <wp:posOffset>116840</wp:posOffset>
                </wp:positionV>
                <wp:extent cx="3122295" cy="2588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258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000, г. Вологда, ул. Козленская, д.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итет по регулированию контрактной систем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едателю Ком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.А.Торопов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203.85pt;mso-wrap-distance-left:9.05pt;mso-wrap-distance-right:9.05pt;mso-wrap-distance-top:0pt;mso-wrap-distance-bottom:0pt;margin-top:9.2pt;mso-position-vertical-relative:page;margin-left:307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0000, г. Вологда, ул. Козленская, д. 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митет по регулированию контрактной системы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лог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седателю Комите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.А.Торопов</w:t>
                      </w:r>
                    </w:p>
                    <w:p>
                      <w:pPr>
                        <w:pStyle w:val="Normal"/>
                        <w:ind w:firstLine="142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5102" w:hanging="0"/>
        <w:jc w:val="center"/>
        <w:rPr>
          <w:sz w:val="24"/>
        </w:rPr>
      </w:pPr>
      <w:r>
        <w:rPr>
          <w:sz w:val="24"/>
        </w:rPr>
        <w:t xml:space="preserve">ВОЛОГОДСКАЯ ОБЛАСТЬ </w:t>
      </w:r>
    </w:p>
    <w:p>
      <w:pPr>
        <w:pStyle w:val="Normal"/>
        <w:overflowPunct w:val="false"/>
        <w:ind w:right="5102" w:hanging="0"/>
        <w:jc w:val="center"/>
        <w:rPr/>
      </w:pPr>
      <w:r>
        <w:rPr>
          <w:sz w:val="24"/>
        </w:rPr>
        <w:t>АДМИНИСТРАЦИЯ</w:t>
      </w:r>
    </w:p>
    <w:p>
      <w:pPr>
        <w:pStyle w:val="Normal"/>
        <w:overflowPunct w:val="false"/>
        <w:ind w:right="5102" w:hanging="0"/>
        <w:jc w:val="center"/>
        <w:rPr>
          <w:sz w:val="24"/>
        </w:rPr>
      </w:pPr>
      <w:r>
        <w:rPr>
          <w:sz w:val="24"/>
        </w:rPr>
        <w:t>БЕЛОЗЕРСКОГО</w:t>
      </w:r>
    </w:p>
    <w:p>
      <w:pPr>
        <w:pStyle w:val="Heading2"/>
        <w:ind w:left="0" w:right="5102" w:hanging="0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overflowPunct w:val="false"/>
        <w:ind w:right="5102" w:hanging="0"/>
        <w:jc w:val="center"/>
        <w:rPr>
          <w:sz w:val="16"/>
        </w:rPr>
      </w:pPr>
      <w:r>
        <w:rPr>
          <w:sz w:val="16"/>
        </w:rPr>
        <w:t>161200, г. Белозерск, ул. Фрунзе, 35.</w:t>
      </w:r>
    </w:p>
    <w:p>
      <w:pPr>
        <w:pStyle w:val="Normal"/>
        <w:overflowPunct w:val="false"/>
        <w:ind w:right="5102" w:hanging="0"/>
        <w:jc w:val="center"/>
        <w:rPr>
          <w:sz w:val="16"/>
        </w:rPr>
      </w:pPr>
      <w:r>
        <w:rPr>
          <w:sz w:val="16"/>
        </w:rPr>
        <w:t>Телефон  2-11-80</w:t>
      </w:r>
    </w:p>
    <w:p>
      <w:pPr>
        <w:pStyle w:val="Normal"/>
        <w:overflowPunct w:val="false"/>
        <w:ind w:right="5102" w:hanging="0"/>
        <w:jc w:val="center"/>
        <w:rPr>
          <w:sz w:val="16"/>
        </w:rPr>
      </w:pPr>
      <w:r>
        <w:rPr>
          <w:sz w:val="16"/>
        </w:rPr>
        <w:t>Факс</w:t>
      </w:r>
      <w:r>
        <w:rPr>
          <w:sz w:val="16"/>
          <w:lang w:val="en-US"/>
        </w:rPr>
        <w:t xml:space="preserve">  2-12-40</w:t>
      </w:r>
    </w:p>
    <w:p>
      <w:pPr>
        <w:pStyle w:val="Normal"/>
        <w:overflowPunct w:val="false"/>
        <w:ind w:right="5102" w:hanging="0"/>
        <w:jc w:val="center"/>
        <w:rPr>
          <w:sz w:val="16"/>
        </w:rPr>
      </w:pPr>
      <w:r>
        <w:rPr>
          <w:sz w:val="16"/>
        </w:rPr>
        <w:t>e-mail: beloadmin@vologda.ru</w:t>
      </w:r>
    </w:p>
    <w:p>
      <w:pPr>
        <w:pStyle w:val="Normal"/>
        <w:overflowPunct w:val="false"/>
        <w:ind w:right="5102" w:hanging="0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ind w:right="5102" w:hanging="0"/>
        <w:rPr/>
      </w:pPr>
      <w:r>
        <w:rPr>
          <w:lang w:val="en-US"/>
        </w:rPr>
        <w:t xml:space="preserve">       </w:t>
      </w:r>
      <w:r>
        <w:rPr/>
        <w:t>__________________ №_________________</w:t>
      </w:r>
    </w:p>
    <w:p>
      <w:pPr>
        <w:pStyle w:val="Normal"/>
        <w:overflowPunct w:val="false"/>
        <w:ind w:right="5102" w:hanging="0"/>
        <w:rPr/>
      </w:pPr>
      <w:r>
        <w:rPr/>
      </w:r>
    </w:p>
    <w:p>
      <w:pPr>
        <w:pStyle w:val="Normal"/>
        <w:overflowPunct w:val="false"/>
        <w:ind w:right="5102" w:hanging="0"/>
        <w:rPr/>
      </w:pPr>
      <w:r>
        <w:rPr/>
        <w:t xml:space="preserve">      </w:t>
      </w:r>
      <w:r>
        <w:rPr/>
        <w:t>на №_____________от 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лександр Александрович!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одпункта 5.3. пункта 5 постановления Правительства Вологодской области от 18.03.2019 № 268 «О создании и организации органами исполнительной государственной власти Вологодской области системы внутреннего обеспечения соответствия требованиям антимонопольного законодательства» администрация района направляет Доклад об антимонопольном комплаенсе в администрации Белозерского муниципального округа в 2024 году согласно приложению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круга: </w:t>
        <w:tab/>
        <w:tab/>
        <w:t xml:space="preserve">                                                                   Д.А.Соло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зер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/Д.А.Соловьев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ценке эффективности организации и функционирования антимонопольного комплаен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.01.2025 года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нтимонопольном комплаенсе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Белозерского муниципального округа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внутреннего обеспечения соответствия требованиям антимонопольного законодательства в администрации Белозерского муниципального округа, реализуется во исполнение Указа Президента Российской Федерации от 21.12.2017 № 618 «Об основных направлениях государственной политики по развитию конкурен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нутреннего обеспечения соответствия требованиям антимонопольного законодательства (далее – антимонопольный комплаенс) создана постановлением в администрации округа постановлением администрации от 22.05.2023 № 646 «О порядке создания и организации системы внутреннего обеспечения соответствия требованиям антимонопольного законодательства деятельности администрации Белозерского муниципального округ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ведение системы мер внутреннего контроля в органах местного самоуправления направлено на обеспечение соответствия действий должностных лиц требованиям действующего законодательства и снижения рисков правонарушений антимонопольного законод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Белозерского муниципального округа в информационно-телекоммуникационной сети «Интернет» (</w:t>
      </w:r>
      <w:hyperlink r:id="rId5">
        <w:r>
          <w:rPr>
            <w:rStyle w:val="InternetLink"/>
            <w:sz w:val="28"/>
            <w:szCs w:val="28"/>
          </w:rPr>
          <w:t>https://belozer.ru</w:t>
        </w:r>
      </w:hyperlink>
      <w:r>
        <w:rPr>
          <w:sz w:val="28"/>
          <w:szCs w:val="28"/>
        </w:rPr>
        <w:t>) создан раздел «Антимонопольный комплаенс» с целью размещения необходимой информации по антимонопольному комплаенс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округа проведена работа по выявлению и проведению оценки комплаенс-рисков нарушения антимонопольного законодательства, 30.01.2025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главой  округа утверждена Карта рисков нарушения антимонопольного законодательства. В соответствии с указанной Картой высокий уровень риска нарушения антимонопольного законодательства характерен для правоотношений, возникающих в сфере закупок товаров, работ, услуг для муниципальных нужд. В целях снижения нарушения антимонопольного законодательства разработан и утвержден  План мероприятий по снижению рисков нарушения антимонопольного законодательства в администрации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нализа проектов нормативных правовых актов администрации округа на предмет их соответствия действующему законодательству подготовленные проекты нормативных правовых актов направляются в прокуратуру Белозерского округа для проведения антикоррупционной экспертизы. Проекты нормативных правовых актов, подлежащих общественному обсуждению, размещаются на официальном сайте Белозерского муниципального округа. В рамках общественного обсуждения в администрацию округа предложений и замечаний к проектам нормативных правовых актов в 2024 году не поступал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реализации мероприятий по снижению рисков нарушения антимонопольного законодательства в 2024 году администрацией округа осуществлены следующи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веден анализ выявленных нарушений антимонопольного законодательства в деятельности за 2024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овано обучение муниципальных служащих и специалистов муниципальных учреждений, осуществляющих закупочную деятельность, по повышению квалификации в соответствии с Федеральным законом от 05.04.2013 № 44-ФЗ «О контрактной системе 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равоприменительной практики администрации округа за 2024 год отсутствовали нарушения антимонополь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30.01.2025</w:t>
      </w:r>
      <w:r>
        <w:rPr>
          <w:color w:val="000000"/>
          <w:sz w:val="28"/>
          <w:szCs w:val="28"/>
        </w:rPr>
        <w:t xml:space="preserve"> главой округа  утверждены ключевые показатели эффективности функционирования в администрации округа антимонопольного комплаенса и утверждена Методика расчета таких показателей. В соответствии с Методикой расчета ключевых показателей эффективности функционирования в администрации округа антимонопольного комплаенса проведен расчет ключевых пока зателей оценки эффективности антимонопольного комплаенса (по сравнению с 2023годом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ля проектов нормативных правовых актов администрации округа, в которых выявлены риски нарушения антимонопольного законодательства – значение отсутству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ля нормативных правовых актов администрации округа, в которых выявлены риски нарушения антимонопольного законодательства – 0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ля сотрудников администрации района, в отношении которых были проведены обучающие мероприятия по антимонопольному законодательству и антимонопольному комплаенсу – 9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изложенного, можно сделать вывод, что в администрации Белозерского муниципального округа осуществлено внедрение системы внутреннего обеспечения соответствия требованиям антимонопольного законодательст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type w:val="nextPage"/>
      <w:pgSz w:w="11906" w:h="16838"/>
      <w:pgMar w:left="1222" w:right="972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ind w:left="0" w:right="5102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678" w:after="0"/>
      <w:jc w:val="center"/>
      <w:outlineLvl w:val="2"/>
    </w:pPr>
    <w:rPr>
      <w:color w:val="000000"/>
      <w:spacing w:val="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89" w:after="0"/>
      <w:ind w:left="5" w:right="0" w:hanging="0"/>
      <w:outlineLvl w:val="3"/>
    </w:pPr>
    <w:rPr>
      <w:color w:val="000000"/>
      <w:spacing w:val="1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12">
    <w:name w:val="Содержимое фрейма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beloz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44:00Z</dcterms:created>
  <dc:creator>А.В. Петров</dc:creator>
  <dc:description/>
  <dc:language>en-US</dc:language>
  <cp:lastModifiedBy>Сазонова Т.Л.</cp:lastModifiedBy>
  <cp:lastPrinted>2024-02-19T09:43:00Z</cp:lastPrinted>
  <dcterms:modified xsi:type="dcterms:W3CDTF">2025-01-30T09:44:00Z</dcterms:modified>
  <cp:revision>2</cp:revision>
  <dc:subject/>
  <dc:title/>
</cp:coreProperties>
</file>