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72"/>
      </w:tblGrid>
      <w:tr>
        <w:trPr>
          <w:trHeight w:val="237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Представительного Собрания Белозер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 /И.А.Голубева/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ценке эффективности организации и функцион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нтимонопольного комплаен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9.01.2025 года № 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монопольном комплаенсе 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тавительном Собрании Белозерского муниципальн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2024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рганизация системы внутреннего обеспечения соответствия требованиям антимонопольного законодательства в Представительном Собрании Белозерского муниципального округа реализуется во исполнение Указа Президента Российской Федерации от 21.12.2017 № 618 «Об основных направлениях государственной политики по развитию конкуренции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истема внутреннего обеспечения соответствия требованиям антимонопольного законодательства (далее – антимонопольный комплаенс) создана и утверждена постановлением Председателя Представительного Собрания (постановление от 08.06.2023№17 «О порядке создания и организации системы внутреннего обеспечения соответствия требованиям антимонопольного законодательства деятельности Представительного Собрания Белозерского муниципального округа»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ведение системы мер внутреннего контроля в представительном органе направлено на обеспечение соответствия действий должностного лица требованиям действующего законодательства и снижения рисков правонарушений антимонопольного законодатель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Белозерского муниципального округа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u w:val="single"/>
          </w:rPr>
          <w:t>https://belozer.ru</w:t>
        </w:r>
      </w:hyperlink>
      <w:r>
        <w:rPr>
          <w:sz w:val="28"/>
          <w:szCs w:val="28"/>
        </w:rPr>
        <w:t>)  доклад размеще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24 года специалисты Представительного Собрания приняли участие в семинаре по вопросам внедрения органами местного самоуправления системы внутреннего обеспечения соответствия требованиям антимонопольного законодательства, проведенным уполномоченным должностным лицом администрации округа по организации и функционированию антимонопольного законодательства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ставительном Собрании проведена работа по выявлению и проведению оценки комплаенс-рисков нарушения антимонопольного законодательства, 29.01.2024 года  утверждена Карта рисков нарушения антимонопольного законодательства. В соответствии с указанной Картой высокий уровень риска нарушения антимонопольного законодательства возможен  для правоотношений, возникающих в сфере закупок товаров, работ, услуг для муниципальных нужд. В целях снижения нарушения антимонопольного законодательства разработан и утвержден  План мероприятий по снижению рисков нарушения антимонопольного законодательства в Представительном Собрани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тчетном периоде в отношении всех решений Представительного Собрания проведена правовая и антикоррупционная экспертиза. Все решения Представительного Собрания нормативного правового характера и их проекты в рамках межведомственного взаимодействия направлялись  в прокуратуру района для проведения антикоррупционной экспертизы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Проекты нормативных правовых актов, подлежащих обсуждению на публичных слушаниях, размещаются на официальном сайте Белозерского муниципального округа.  В 2024 году  проводились публичные слушания по проектам решений Представительного Собр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  внесении изменений и  дополнений в Устав Белозерского муниципального округа; </w:t>
      </w:r>
    </w:p>
    <w:p>
      <w:pPr>
        <w:pStyle w:val="Normal"/>
        <w:jc w:val="both"/>
        <w:rPr/>
      </w:pPr>
      <w:r>
        <w:rPr>
          <w:sz w:val="28"/>
          <w:szCs w:val="28"/>
        </w:rPr>
        <w:t>-по отчету  об исполнении     бюджета округа  за  2023 год;</w:t>
      </w:r>
    </w:p>
    <w:p>
      <w:pPr>
        <w:pStyle w:val="Normal"/>
        <w:jc w:val="both"/>
        <w:rPr/>
      </w:pPr>
      <w:r>
        <w:rPr>
          <w:sz w:val="28"/>
          <w:szCs w:val="28"/>
        </w:rPr>
        <w:t>-по утверждению  бюджета  округа на 2025 и плановый  период 2026- 2027 г.г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публичных  слушаний  предложений и замечаний к проектам нормативных правовых актов в 2023 году не поступало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целях контроля за исполнением бюджета, отчета о его исполнении, соблюдением установленного порядка управления и распоряжения имуществом создана и действует контрольно-счетная комиссия. Заключения на проекты решений,  отчет о ее работе заслушаны и приняты к свед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ходе реализации мероприятий по снижению рисков нарушения антимонопольного законодательства в 2024 году Представительным Собранием осуществлены следующие мероприят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проведен анализ на предмет выявленных нарушений антимонопольного законодательства в деятельности представительного органа за период 2023-2024 год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рганизовано обучение специалистов, осуществляющих закупочную деятельность, по повышению квалификации в соответствии с Федеральным законом от 05.04.2013 № 44-ФЗ «О контрактной системе 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правоприменительной практики в Представительном Собрании за 2024 год отсутствовали нарушения антимонопольного законодательств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9.01.2024 года Председателем Представительного Собрания  утверждены ключевые показатели эффективности функционирования в Представительном Собрании антимонопольного комплаенса на 2024 год и утверждена Методика расчета таких показателей. В соответствии с Методикой расчета ключевых показателей эффективности функционирования в Представительном Собрании антимонопольного комплаенса проведен расчет ключевых показателей оценки эффективности антимонопольного комплаенс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оля проектов нормативных правовых актов Представительного Собрания, в которых выявлены риски нарушения антимонопольного законодательства – 0 %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оля нормативных правовых актов Представительном Собрании, в которых выявлены риски нарушения антимонопольного законодательства – 0 %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оля специалистов Представительного Собрания, в отношении которых были проведены обучающие мероприятия по антимонопольному законодательству и антимонопольному комплаенсу  составила  95%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 учетом изложенного, можно сделать вывод, что в Представительном Собрании Белозерского муниципального округа продолжается внедрение системы внутреннего обеспечения соответствия требованиям антимонопольного законодательства.</w:t>
      </w:r>
    </w:p>
    <w:sectPr>
      <w:type w:val="nextPage"/>
      <w:pgSz w:w="11906" w:h="16838"/>
      <w:pgMar w:left="1222" w:right="565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z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0:00Z</dcterms:created>
  <dc:creator>karlina</dc:creator>
  <dc:description/>
  <cp:keywords/>
  <dc:language>en-US</dc:language>
  <cp:lastModifiedBy>Осипова Светлана Евгеньевна</cp:lastModifiedBy>
  <cp:lastPrinted>2017-03-09T12:48:00Z</cp:lastPrinted>
  <dcterms:modified xsi:type="dcterms:W3CDTF">2025-01-30T09:03:00Z</dcterms:modified>
  <cp:revision>22</cp:revision>
  <dc:subject/>
  <dc:title>СОВЕТ ВИЗЬМЕНСКОГО СЕЛЬСКОГО ПОСЕЛЕНИЯ</dc:title>
</cp:coreProperties>
</file>