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01.01.2023 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б отделе оп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зерского 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я Представительного Собрания Белозерского муниципального округа от 20.09.2022 № 4 «О вопросах правопреемства органов местного самоуправления», решения Представительного Собрания Белозерского муниципального округа от 12.10.2022 № 18 «О создании администрации Белозерского муниципального округа Вологодской области», решение Представительного Собрания Белозерского муниципального округа от 17.10.2022 № 23 «Об утверждении структуры администрации  Белозерского муниципального округа 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опеки и попечительства администрации Белозерского муниципального округа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елозерского муниципального района от 27.11.2020 № 496 «О внесении изменений в положение об отделе опеки и попечительства администрации Белозер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Белозерского муниципального района от 26.05.2016 № 240 «Об утверждении Положения об отделе опеки и попечительства администрации Белозер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елозерского муниципального района от 29.12.2017 № 583 «О внесении изменения в Положение об  отделе опеки и попечительства администрации Белозер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Белозерского муниципального района от 01.11.2019 № 533 «О внесении изменений и дополнений в Положение об  отделе опеки и попечительства администрации  района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округа: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. 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01.01.2023 № 12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ТДЕЛЕ ОПЕКИ И ПОПЕЧИТЕЛЬСТВА  АДМИНИСТРАЦИИ БЕЛОЗЕРСКОГО МУНИЦИПАЛЬН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тдел опеки и попечительства администрации Белозерского муниципального округа (далее - Отдел) является структурным подразделением администрации Белозерского муниципального 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дел обеспечивает исполнение полномочий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оложение об Отделе утверждается постановлением администрации 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Отдел осуществляет свою деятельность в соответствии с законодательством Российской Федерации, Вологодской области, Уставом Белозерского муниципального округа, настоящим Положением,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тдел в своей деятельности подчиняется  Главе округа, подотчетен заместителю Главы округа, осуществляющему координацию и регулирование деятельности Отдела. Отдел возглавляет начальник отдела, который выполняет функции и обязанности по организации и обеспечению деятельности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тдел осуществляет свою деятельность во взаимодействии с территориальными органами федеральных органов государственной власти, Правительства Вологодской области, органами местного самоуправления Белозерского муниципального округа, структурными подразделениями  администрации Белозерского муниципального округа, общественными объединениями, организациями и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тдел имеет свои необходимые для работы бланки, штампы, печа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Отдела.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дачами Отдела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воевременное обеспечение защиты прав и интересов граждан, нуждающихся в установлении над ними опеки или попечительства и граждан, находящихся под опекой (попечительством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Осуществление надзора за деятельностью опекунов (попечителей), а также организаций, в которые помещены дети-сироты и дети, оставшиеся без попечения родител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нтроль обеспечения сохранности имущества и управления имуществом граждан, находящихся под опекой (попечительством),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 - сирот и детей, оставшихся без попечения р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Обеспечение социальных гарантий и мер социальной защиты детей - сирот, детей, оставшихся без попечения родителей, учащихся и студентов из их числа, а так же учащихся и студентов, потерявших родителей в период обучен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Осуществление мероприятий по социальной поддержке семей с детьми, находящихся в трудной жизненной ситуации, по предупреждению безнадзорности, беспризорности и правонарушений несовершеннолетних, по улучшению демографической ситуации;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6.  Иные задачи в соответствии с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задач Отдел осуществляет следующ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ыявляет детей, оставшихся без попечения родителей, и направляет сведения о них региональному оператору государственного банка данных о детях, оставшихся без попечения родителей, направляет сведения о гражданах, лишенных родительских прав или ограниченных в родительских правах, гражданах, отстраненных от обязанностей опекуна (попечителя) за ненадлежащее выполнение возложенных на них законом обязанностей, бывших усыновителях, если усыновление отменено судом по их вине, региональному оператору государственного банка данных о детях, оставшихся без попечения р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Принимает и регистрирует заявления о назначении опекуном (попечителем) и документы, установленные законом, использует сведения регионального банка о детях, оставшихся без попечения родителей, федерального банка о детях, оставшихся без попечения родителей, посредством обмена служебн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подбор, учет и подготовку в порядке, определяемом Правительством Российской Федерации, граждан, выразивших желание стать опекунами (попечителями) либо принять детей, оставшихся без попечения родителей, в семью на воспитание в иных установленных семейным законодательством формах (за исключение учета лиц, желающих усыновить дет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учет в порядке, установленном постановлением Правительства области, лиц, желающих усыновить детей и являющихся гражданами Российской Федерации, постоянно проживающими на территории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Информирует граждан, выразивших желание стать опекунами (попечителями) об избрании формы устройства детей, оставшихся без попечения родителей, совершеннолетних недееспособных или не полностью недееспособных граждан,  а также оказывает содействие в подготовке таки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Организовывает работу по устройству детей, оставшихся без попечения родителей, в семью на воспитание (усыновление (удочерение) (далее – усыновление), под опеку  или попечительство (в том числе в приемную семью) либо в случаях, предусмотренных законами области, в патронатную семью), а при отсутствии такой возможности временно, на период до их устройства на воспитание в семью, в организации для детей-сирот и детей, оставшихся без попечения родителей, всех тип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сполняет обязанности опекуна или попечителя детей, оставшихся без попечения родителей, до их устройства на воспитание в семью или в организацию для детей-сирот и детей, оставшихся без попечения родителей, а также по завершении их пребывания в организации для детей-сирот и детей, оставшихся без попечения родителей, до достижения ими возраста восемнадцати лет; а также исполняет обязанности опекуна (попечителя) в отношении совершеннолетних недееспособных или не полностью недееспособных граждан, нуждающихся в установлении опеки или попечительства, если в течение месяца не назначен опекун или попечи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одготавливает проекты постановлений, распоряжений администрации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 установлении опеки или попечительства о назначении опекуна (попечителя), в том числе о временном их назначении (о предварительных опеке и попечительстве), заключении договора об осуществлении опеки или попечительства (в том числе договора о приемной семье, договора о патронатной семье (патронате, патронатном воспита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 отказе в назначении опекуна (попечителя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свобождении или отстранении опекунов или попечителей от исполнения ими своих обязанностей, расторжении договора об осуществлении опеки или попечительства (в том числе договора о приемной семье)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 назначении несовершеннолетним, совершеннолетним недееспособным или не полностью недееспособным гражданам  временных представителей в случае возникновения противоречии между интересами подопечных одного и того же опекуна (попечителя) при осуществлении ими законного представ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 определении кандидатуры доверительного управляющего имуществом  подопечного, о заключении (расторжении) договоров доверительного управления имуществом подопечных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 выдаче разрешений (в том числе предварительных) и обязательных для исполнения указаний в письменной форме в отношении распоряжения имуществом несовершеннолетних, совершеннолетних недееспособных или не полностью недееспособных граждан, а также о выдаче предварительных разрешении на отказ от принадлежащих подопечным имущественных прав и на отказ от наследства в случаях, когда наследником является несовершеннолетний, совершеннолетний недееспособный или не полностью дееспособный гражданин, в порядке, опреде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 назначении представителя для защиты прав и интересов детей, совершеннолетних недееспособных или не полностью недееспособных граждан или в случае разногласий между родителями и подопечны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ринимает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омещении несовершеннолетнего, совершеннолетнего недееспособного или не полностью недееспособного гражданина в психиатрический стационар, проведении психиатрического освидетельствования подопечному,  помещении подопечного  в психоневрологическое учреждение для социального обеспечения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 объявлении несовершеннолетнего полностью дееспособным (эмансипированным)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имени ребенка и (или) его фамилии (при разных фамилиях родителей) при отсутствии соглашения между ро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 немедленном отобрании ребенка у родителей (одного из них) или у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 обязывании родителей (одного из них) не препятствовать общению ребенка с близкими родственниками в случае отказа родителей (одного из них) от предоставления этого 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передаче детей осужденных женщин на воспитание в семьи граждан или помещении в соответствующие детские учреждения в порядке, опреде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 присутствии представителя при осуществлении прав и исполнении обязанностей в исполнительном производстве несовершеннолетним в возрасте от четырнадцати до шестнадцати лет, являющимся по исполнительному документу взыскателем или должн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 назначении и прекращении выплаты денежных средств на содержание подопеч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Осуществляет организацию предоставления  ухода и лечения, защиты  прав и законных интересов в отношении недееспособных граждан, нуждающихся в установлении опеки (попечительства), если в течение месяца им не назначен опекун или попеч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, составляет акт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Осуществляет надзор за деятельностью опекунов и попечителей, контроль за условиями содержания, воспитания и образования детей, находящихся в организациях для детей-сирот и детей, оставшихся без попечения родителей, а также организаций, в которые помещены недееспособные гражд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При перемене места жительства несовершеннолетнего, совершеннолетнего недееспособного или не полностью недееспособного гражданина  направляет дело отделом опеки и попечительства, установившим опеку или попечительство, в орган опеки и попечительства по его новому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Составляет опись имущества подопечных в порядке, предусмотр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Принимает меры для охраны имущественных интересов лица, признанного в установленном порядке недееспособным, помещаемого в психоневрологическое учреждение для социаль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Рассматривает и утверждает  письменный отчет опекуна (попечителя) о хранении, использовании и управлении имуществом подопечных в порядке, установленном федеральным    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Составляет акт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и предъявляет требования к опекуну или попечителю о возмещении убытков, причиненных подопечн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7. Оформляет  в установленном законодательством порядке договор передачи жилого помещения в собственность детям-сиротам и детям, оставшимся без попечения родителей, 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Подготавливает проекты постановлений, распоряжений администрации округа о предоставлении согла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вершеннолетним, достигшим возраста четырнадцати лет, на оформление договора передачи жилого помещения в собственность в случае смерти родителей, а также в иных случаях утраты попечения родителей, если в жилом помещении остались проживать</w:t>
        <w:tab/>
        <w:t xml:space="preserve"> исключительно несовершеннолет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 обмен жилыми помещениями, которые предоставлены по договорам социального найма и в которых проживают несовершеннолетние граждане, недееспособные или ограниченно недееспособные граждане являющиеся членами семей нанимателей данных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 общение ребенка с родителями, родительские права которых ограничены су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 на установление отцовства в случаях и порядке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 зачисление детей-сирот и детей, оставшихся без попечения родителей, в списки воинских частей в качестве воспита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на усыновление ребенка несовершеннолетних родителей, не достигших возраста шестнадцати лет, при отсутствии у последних родителей или опекунов (попеч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на социальное обслуживание лиц, не достигших возраста четырнадцати лет, при временном отсутствии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на заключение трудового договора с лицом, получающ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 , не причиняющего вреда его здоровью и без ущерба для освоения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возраста пятнадцати лет, до получения ими общего образования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на осуществление прав и обязанностей в исполнительном производстве несовершеннолетним в возрасте от четырнадцати до шестнадцати лет, являющимся по исполнительному документу взыскателем или должн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на увеличение срока временного пребывания ребенка (детей) в семье гражданина в случаях, установленных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 на осуществление ухода за нетрудоспособным гражданином, обучающимся, достигшим возраста 14 лет, в свободное от учебы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о принятии решения о помещении лица, признанного в установленном законом порядке недееспособным, в психоневрологическое учреждение для социального обеспечения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о принятии мер для охраны имущественных интересов лица, признанного в установленном законом порядке недееспособным, помещаемого в психоневрологическое учреждение для социаль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по выдаче разрешения на вступление в брак лицам, достигшим возраста шестнадцати лет, но не достигшим брачно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Выдает раз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 изменение имени ребенка, не достигшего возраста четырнадцати лет, а также изменение присвоенной ему фамилии в случаях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указанных лиц в организациях кинематографии, театрах, театральных и концертных организациях, цир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 распоряжение средствами материнского (семейного) капитала усыновителям, опекунам (попечителям), приемным родителям ребенка (де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возможности родственников или других граждан принять в свою семью на период каникул детей, находящихся на полном государственном обеспечении в организациях, осуществляющих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на выезд из Российской Федерации для отдыха и (или) оздоровления несовершеннолетних граждан Российской Федерации, оставшихся без и попечения родителей, детей-сирот, и  находящихся в организациях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Разрабатывает проекты договоров об осуществлению опеки (попечительства) и дополнительных соглашений к н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1. Готовит заявления нотариусу для принятия мер по охране наследства и управлению им в случае, когда наследником являются несовершеннолетние, недееспособные гражд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 Подготавливает заявления (исковые заявления) в су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 ограничении или о лишении несовершеннолетнего в возрасте от четырнадцати до восемнадцати лет права самостоятельно распоряжаться своими заработком, стипендией или иными доходами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 устранении препятствий к общению с ребенком в случае, если родители (один из них) не подчиняются решению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 лишении родительских прав или иском об ограничении родительских прав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 признании недействительным соглашения об уплате алиментов в  пользу несовершеннолетнего, совершеннолетнего недееспособного или не полностью недееспособного гражданина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 взыскании алиментов на несовершеннолетних детей к их родителям (одному из них)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 отмене усыновления ребенка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 признании брака недействительным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 признании действительной сделки, совершенной малолетним, если она совершена к его выгоде (в отношении детей, оставшихся без попечения родителей, до их устройства на воспитание в семью или в организации для детей-сирот и детей, оставшихся без попечения род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о признании недействительными сделок, совершенных несовершеннолетним в возрасте от четырнадцати до восемнадцати лет, в случаях, определенных федеральным законодательством (в отношении детей, оставшихся без попечения родителей, до их устройства на воспитание в семью или в учреждение для детей-сирот и детей, оставшихся без попечения род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от имени несовершеннолетнего, совершеннолетнего  недееспособного или не полностью недееспособного граждан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асторжении договора, заключенного без предварительного разрешения органа опеки и попечительства,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связанные с защитой прав и охраняемых интересов несовершеннолетних, совершеннолетних недееспособных или не полностью недееспособных граждан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) о 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3. Участвует в рассмотрении судом следующих категорий де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недействительным брака, заключенного с лицом, не достигшим брачного возраста, а также с лицом, признанным судом не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порядке осуществления родительских прав родителем, проживающим отдельно от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лишении родительски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восстановлении в родительских прав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 ограничении родительски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 об установлении усы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отмене усы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поров, связанных с воспитан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 объявлении несовершеннолетнего полностью 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 ограничении или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вязанных с защитой прав и охраняемых интересов несовершеннолетних, совершеннолетних недееспособных или не полностью недееспособ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об ограничении дееспособност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о применении принудительных мер медицинского характера в отношении лиц, совершивших общественно опасное деяние в состоянии невменяемости, или лиц, у которых после совершения преступления наступило психическое расстройство, делающее невозможным назначение наказания или его ис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4. Готовит и представляет в су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кт обследования условий жизни ребенка и лица (лиц), претендующего (претендующих) на его воспитание, и основанное на нем заключение по существу спора по делам, связанным с воспитанием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кт обследования условий жизни граждан, желающих усыновить (удочерить) ребенка,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ключение об обоснованности усыновления (удочерения) и о его соответствии интересам усыновляемого (удочеряемого) ребенка в порядке, определенно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. Уча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ринудительном исполнении решений, связанных с отобранием ребенка и передачей его другому лицу (лиц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рассмотрении материалов о помещении несовершеннолетних в центры временного содержания для несовершеннолетних правонарушителей органов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уголовном судопроизводстве в качестве законного представителя несовершеннолетнего подозреваемого, обвиняемого либо потерпевшего в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6. Готовит  заявления о государственной регистрации рождения найденного (подкинутого) ребенка, родители которого неизвестны, в порядке, опреде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7. Представляет  законные интересы несовершеннолетних граждан, находящихся под опекой 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 законодательству Российской Федерации и (или) законодательству Вологодской област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8. Проводит работу по разрешению разногласий между опекуном   ребенка и  его несовершеннолетними родителями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9.  Участвует в проведении индивидуальной профилактической работы с несовершеннолетними</w:t>
        <w:tab/>
        <w:t>в случаях, установленных федеральным  законодательством, а также осуществлять меры по защите личных и имущественных прав несовершеннолетних, нуждающихся в помощи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0. Проводит обследование условий жизни ребенка и лица (лиц), претендующего (претендующих) на его воспит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1. Сообщает об установлении опеки, попечительства и управлении имуществом несовершеннолетних, совершеннолетних недееспособных или не полностью недееспособных граждан,  а также о последующих изменениях, связанных с опекой (попечительством) или управлением имуществом, в налоговые органы по месту своего нахождения в сроки, установленные федеральным законодательств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2. Направляет сведения о проживающих в жилом помещении членах семьи собственника жилого помещения, находящихся под опекой (попечительством), либо несовершеннолетних членах семьи собственника данного жилого помещения, оставшихся без родительского попечения, а также совершеннолетних недееспособных или не полностью недееспособных граждан в орган по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3. Возмещает вред, причиненный личности подопечного или его имуществу вследствие исполнения или несвоевременного исполнения органом  опеки и попечительства обязанности  по назначению опекуна или попечителя, в порядке и на условиях, предусмотренных гражданск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4. Возмещает вред, причиненный несовершеннолетним гражданином, совершеннолетним недееспособным или не полностью недееспособным  гражданином в течение периода, когда орган опеки и попечительства временно исполнял обязанности опекуна или попечителя в порядке и на условиях, предусмотренных гражданск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5. Принимает меры для охраны имущественных интересов несовершеннолетнего, совершеннолетнего недееспособного или не полностью недееспособного  гражданина помещаемого в психоневрологическое учреждение для социаль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6. Устанавливает патронаж над совершеннолетними дееспособными лицами, которые по состоянию здоровья не могут самостоятельно осуществлять и защищать свои права, исполнять свои обязанности в порядке, определенном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7.  Осуществляет контроль за исполнением обязанностей помощника совершеннолетнего дееспособного гражданина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8. Освобождает помощника гражданина, находящегося под патронажем, от выполнения лежащих на нем обязанностей в случае назначения помощника до дня вступления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003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4 апреля 2008 года N 49-ФЗ "О внесении изменений в отдельные законодательные акты Российской Федерации в связи с принятием Федерального закона "Об опеке и попечительств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9. Готовит заключения о возможности временной передачи ребенка (детей) в семью гражданина или отказа в выдаче указанного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0. Ведет учет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выехавших из Российской Федерации для отдыха и (или) оздоровления, а также осуществлять контроль за их своевременным возвращением в Российскую Федерацию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1. Заключает договоры об организации отдыха и (или) оздоровления за пределами Российской Федерации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с юридическими лицами, выразившими намерение заключить указанный договор, и организациями для детей-сирот и детей, оставшихся без попечения родителей, в соответствии с условиями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2. Оказывает помощь опекунам и попечителям несовершеннолетних граждан  в реализации и защите прав подопеч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3.  Принимает документы от заявителя для предоставления мер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совершеннолетним, признанным потерпевшими в рамках уголовного судопроизводства, в виде квалифицированной юридической помощи, оказываемой адвока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обеспечению детей-сирот, детей, оставшихся без попечения родителей, лиц из числа детей указанных категорий в соответствии с частью 1 статьи 24 закона области от 16 марта 2015 года № 3602-ОЗ «Об охране семьи, материнства, отцовства и детства в Вологодской области» одеждой, обувью, мягким инвентарем, оборудованием по утвержденным нормам (либо взамен денежной компенсацией и единовременным денежным пособ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обеспечению выпускников организаций, осуществляющих образовательную деятельность, обучавшихся за счет средств областного бюджета или местных бюджетов, - детей-сирот, детей, оставшихся без попечения родителей, лиц из числа детей указанных категорий (за исключением лиц, продолжающих обучение по очной форме за счет средств областного бюджета или местных бюджетов в профессиональных образовательных организациях и образовательных организациях высшего образования) бесплатным комплектом одежды, обуви, мягким инвентарем, оборудованием (либо по заявлению выпускника денежной компенсацией) и единовременным денежным пособ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 обеспечению детей-сирот и детей, оставшихся без попечения родителей, лиц из числа детей указанных категорий, обучающихся за счет средств областного бюджета или местных бюджетов (за исключением детей, обучающихся в профессиональных образовательных организациях), бесплатным проездом (кроме такси) на городском, пригородном транспорте, в сельской местности на внутрирайонном транспорте, а также бесплатным проездом один раз в год к месту жительства и обратно к месту уче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существлению сбора документов для предоставления мер социальной поддержки по оплате жилого помещения и отопления детям-сиротам, детям, оставшимся без попечения родителей, лицам из числа детей указанных категорий, являющимся нанимателями или членами семей нанимателей по договорам социального найма либо собственниками жилых помещений, находящихся на территории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ю сбора и подготовки документов для предоставления мер социальной поддержки детям-сиротам, детям, оставшимся без попечения родителей, лицам из числа детей указанных категорий по ремонту жилого помещения, находящегося на территории области, принадлежащего им на праве собственности, в виде проведения бесплатного текущего ремонта жилых помещений, кровель, печ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о назначению детям-сиротам, детям, оставшимся без попечения родителей, лицам из числа детей указанных категорий ежемесячной денежной компенсации оплаты найма (поднайма) жилого помещения, принадлежащего гражданам или юрид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 назначению денежных средств на содержание детей-сирот и детей, оставшихся без попечения родителей, находящихся под опекой (попечительством) в семьях (в том числе в приемных семьях),  лиц из числа детей указанных категорий, а также  детей, в отношении которых  установлена предварительная опека (попечи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 по назначению вознаграждения приемным родителям (родителю), а также ежемесячного пособия семье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437240/entry/2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области от 16 марта 2015 года N 3602-ОЗ "Об охране семьи, материнства, отцовства и детства в Волого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4. Рассматривает обращения граждан по вопросам опеки и попечительства в отношении несовершеннолетних, совершеннолетних недееспособных или не полностью недееспособ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5. Формирует личные дела подопечных, состоящих на учете в органе опеки и попечительства, подготавливать личные дела подопечных к передаче в архив на хранение в случае прекращения опеки (попеч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6. Сохраняет конфиденциальность полученных в процессе профессиональной деятельности сведений, осуществлять защиту персональных дан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7.  Организовывает деятельность комиссии по охране прав и интересов подопеч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8. Подготавливает программы, планы, отчеты, доклады, информации по вопросам опеки и попечительства  для размещения на официальном интернет-сайте Белозерского муниципального района, проводить регулярный мониторинг опубликованной информации на предмет соответствия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9. Формирует списки детей-сирот, детей, оставшихся без попечения родителей, находящихся под опекой (попечительством) в семьях, в том числе в приемных семьях, обучающихся в общеобразовательных организациях или идущих в первый класс, лиц из числа детей указанных категорий, обучающихся в общеобразовательных организациях, а также детей, в отношении которых установлена предварительная опека (попечительство), обучающихся в общеобразовательных организациях или идущих в первый класс, для предоставления ежегодной денежной выплаты на приобретение одежды, обуви и школьных принадле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0. Информируе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580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емей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1.  Принимает документы от заявителя для предоставления социальной поддержки несовершеннолетним, признанным потерпевшими в рамках уголовного судопроизводства, в виде квалифицированной юридической помощи, оказываемой адвока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2. Осуществляет контроль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области по договорам найма специализированных жилых помещений, и в случае неподачи таких заявлений принятие мер по включению этих детей в указанный спис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3. Ведет учет опекунов, попечителей в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Единой государственной информационной системе</w:t>
        </w:r>
      </w:hyperlink>
      <w:r>
        <w:rPr>
          <w:sz w:val="28"/>
          <w:szCs w:val="28"/>
        </w:rPr>
        <w:t> социального обеспеч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Организация деятельности, права Отдел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дел осуществляет свою деятельность в пределах, установленных действующим законодательством, настоящим Положение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дел для осуществления своих функц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Использовать системы связи и коммуникации администрации округа по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Запрашивать и получать в установленном порядке сведения, необходимые для принятия решений по отнесенным к компетенции Отдела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ривлекать в установленном порядке для решения вопросов, отнесенных к сфере деятельности Отдела, муниципальные организации и предприятия округа,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редоставления субвенций на осуществление отдельных государственных полномочий устанавливается Правительством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расчете годового объема субвенций, предоставляемых местным бюджетам для осуществления отдельных государственных полномочий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 (далее - отдельные государственные полномочия по организации и осуществлению деятельности по опеке и попечительству), используются следующие показатели (критерии): "численность подопечных, проживающих на территории соответствующего муниципального района и городского округа, по данным статистической отчетности по состоянию на 1 января текущего года. Под подопечными в настоящем пункте понимаются дети-сироты и дети, оставшиеся без попечения родителей, лица из числа детей-сирот и детей, оставшихся без попечения родителей, совершеннолетние недееспособные (ограниченные в дееспособности) граждане, дети, родители которых лишены родительских прав или ограничены в родительских правах (за исключением детей, у которых лишены (ограничены) родительских прав оба родителя или единственный родитель), а также дети, в защиту которых предъявлены иски в суд или представлены заключения в суд. При расчете количества специалистов производится округление до целой единицы по правилам математического округ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5. Управление Отде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Отдел возглавляет начальник Отдела опеки и попечительства администрации Белозерского муниципального округа (далее – Начальник), назначаемый на должность Главой округа и освобождаемый от должности Главой округа в соответствии с установленны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подчиняется Главе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распределяет обязанности между работникам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имеет право подписи документов администрации Белозерского муниципального района по вопросам организации и осуществления деятельности по опеке и попечительству, а также социальной поддержки детей-сирот и детей, оставшихся без попечения родителей (за исключением детей, обучающихся в федеральных образовательных учреждениях), лиц из числа указанных категор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чальник отдел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, несет персональную ответственность за выполнение возложенных на Отдел задач и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, организует и контролирует работу специалистов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одит задания и поручения до исполнителей, контролирует и анализирует их выпол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ется подбором кадров и формированием резерва, проводит работу по повышению профессиональной квалификации сотрудников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ставление о поощрении (наказании) специалистов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чальник отдела несет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действующего законод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заданий подчиненными Отдела в це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ава, обязанности и ответственность начальника Отдела и специалистов Отдела устанавливаются должностными инструкц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6. Реорганизация Отдела, внесение изменений в 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организация Отдела осуществляется в соответствии с решениями Представительного Собрания района, утверждающими структуру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реорганизации Отдела высвобождаемым работникам гарантируется соблюдение их прав и интересов 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зменения и дополнения в Положение об Отделе вносятся постановлением администрации округа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s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7:00Z</dcterms:created>
  <dc:creator>Наташа</dc:creator>
  <dc:description/>
  <cp:keywords/>
  <dc:language>en-US</dc:language>
  <cp:lastModifiedBy>Чепельникова Е.М.</cp:lastModifiedBy>
  <cp:lastPrinted>2022-12-02T11:38:00Z</cp:lastPrinted>
  <dcterms:modified xsi:type="dcterms:W3CDTF">2023-01-10T06:32:00Z</dcterms:modified>
  <cp:revision>22</cp:revision>
  <dc:subject/>
  <dc:title>АДМИНИСТРАЦИЯ БЕЛОЗЕРСКОГО МУНИЦИПАЛЬНОГО РАЙОНА ВОЛОГОДСКОЙ ОБЛАСТИ</dc:title>
</cp:coreProperties>
</file>