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 БЕЛОЗЕРСКОГО  МУНИЦИПАЛЬНОГО   РАЙОНА 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От 01.01.2023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тделе  жилищно-коммунального хозяйства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елозерского муниципального округа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решением Представительного Собрания Белозерского муниципального округа от 17.10.2022 года № 23 «Об утверждении структуры администрации Белозерского муниципального округа Вологод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оложение об отделе жилищно-коммунального хозяйства администрации Белозерского муниципального округа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остановление администрации Белозерского муниципального района от 18.10.2016 № 549 «Об утверждении Положения об отделе народно-хозяйственного комплекса администрации Белозерского муниципального района» считать утратившим сил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.01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дминистрации района:                                Д.А.Соловье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</w:t>
      </w:r>
    </w:p>
    <w:p>
      <w:pPr>
        <w:pStyle w:val="ConsNormal"/>
        <w:widowControl/>
        <w:ind w:left="5103" w:right="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1.2023  № 19</w:t>
      </w:r>
    </w:p>
    <w:p>
      <w:pPr>
        <w:pStyle w:val="ConsNonformat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ДЕЛЕ  ЖИЛИЩНО-КОММУНАЛЬНОГО ХОЗЯЙСТВА АДМИНИСТРАЦИИ БЕЛОЗЕРСКОГО МУНИЦИПАЛЬНОГО ОКРУГ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дел жилищно-коммунального хозяйства администрации Белозерского муниципального округа (далее - отдел) – является структурным подразделением администрации Белозерского муниципального  округ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дел осуществляет муниципальное управление в сфере жилищно-коммунального хозяй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ложение об отделе утверждается постановлением администрации Белозерского муниципального район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тдел осуществляет свою деятельность в соответствии с законодательством Российской Федерации, Вологодской области, Уставом Белозерского муниципального округа, настоящим Положением, иными муниципальными правовыми акт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тдел в своей деятельности подчиняется главе округа, подотчетен  первому заместителю главы округ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тдел осуществляет свою деятельность во взаимодействии с территориальными органами федеральных органов исполнительной государственной власти, Департаментом строительства  Вологодской области, Департаментом топливно-энергетического комплекса и тарифного регулирования Вологодской области, представительными органами местного самоуправления Белозерского муниципального округа, структурными подразделениями и территориальными управлениями Белозерского муниципального округа, другими органами исполнительной власти Белозерского муниципального округа и Вологодской области, общественными объединениями, организациями и гражданам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Задачи  отдела</w:t>
      </w:r>
    </w:p>
    <w:p>
      <w:pPr>
        <w:pStyle w:val="ConsNormal"/>
        <w:widowControl/>
        <w:numPr>
          <w:ilvl w:val="1"/>
          <w:numId w:val="6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отдела являются:</w:t>
      </w:r>
    </w:p>
    <w:p>
      <w:pPr>
        <w:pStyle w:val="ConsNormal"/>
        <w:widowControl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формировании эффективной системы муниципального регулирования деятельности жилищно-коммунального хозяйства.</w:t>
      </w:r>
    </w:p>
    <w:p>
      <w:pPr>
        <w:pStyle w:val="ConsNormal"/>
        <w:widowControl/>
        <w:numPr>
          <w:ilvl w:val="0"/>
          <w:numId w:val="2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совершенствовании нормативно-правовой базы в сфере жилищных отношений, энергетики, а также в области эксплуатации, капитального ремонта и реконструкции объектов коммунального хозяйства в пределах компетенции. </w:t>
      </w:r>
    </w:p>
    <w:p>
      <w:pPr>
        <w:pStyle w:val="ConsNormal"/>
        <w:widowControl/>
        <w:numPr>
          <w:ilvl w:val="0"/>
          <w:numId w:val="2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действия в стабилизации и развитии предприятий жилищно-коммунального хозяйства округ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йствий по эффективному и устойчивому функционированию организаций и предприятий жилищно-коммунального хозяйства округа.</w:t>
      </w:r>
    </w:p>
    <w:p>
      <w:pPr>
        <w:pStyle w:val="ConsNormal"/>
        <w:widowControl/>
        <w:numPr>
          <w:ilvl w:val="0"/>
          <w:numId w:val="2"/>
        </w:numPr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роектов нормативных правовых актов администрации округа в сфере жилищно-коммунального хозяйства.</w:t>
      </w:r>
    </w:p>
    <w:p>
      <w:pPr>
        <w:pStyle w:val="ConsNormal"/>
        <w:widowControl/>
        <w:numPr>
          <w:ilvl w:val="0"/>
          <w:numId w:val="2"/>
        </w:numPr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организации разработки и выполнении программ развития жилищно-коммунального хозяйства округа.</w:t>
      </w:r>
    </w:p>
    <w:p>
      <w:pPr>
        <w:pStyle w:val="ConsNormal"/>
        <w:widowControl/>
        <w:numPr>
          <w:ilvl w:val="0"/>
          <w:numId w:val="2"/>
        </w:numPr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ование развития жилищно-коммунального хозяйства округа, содействие для создания условий для развития рынка данных видов услуг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Функции отдел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вает реализацию муниципальной политики в области жилищно-коммунального хозяй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ординирует в пределах компетенции Отдела деятельность организаций жилищно-коммунального хозяйства округа по вопросам предоставления жилищно-коммунальных услу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Разрабатывает долгосрочные, краткосрочные и текущие прогнозы по развитию жилищно-коммунальных услу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частвует в мероприятиях по обеспечению мобилизационной готовности жилищно-коммунального хозяйства в соответствии с Федеральными законами и другими федеральными, областными и  нормативными правовыми актами округ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рганизует семинары, выставки и другие мероприятия в сфере свое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азрабатывает концепцию и определяет стратегию проведения реформы жилищно-коммунального хозяйства округа, участвует в обеспечении  его устойчивого функционир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оординирует в пределах компетенции отдела работу предприятий и организаций жилищно-коммунального хозяй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ринимает участие в разработке планов гражданской обороны, обеспечивающих устойчивое функционирование жилищно-коммунального хозяйства, как в военное, так и в мирное время при возникновении производственных аварий, стихийных бедствий и катастроф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беспечивает методологическое сопровождение работ по установке приборов учета, внедрению прогрессивных технологий, эффективных материалов и оборудования в жилищно-коммунальном хозяйств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рганизует проведение мероприятий по проблемам развития и реформирования жилищно-коммунального хозяй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оводит работу по сбору, обобщению и анализу тарифов на коммунальные услуги для на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беспечивает подготовку материалов по отрасли жилищно-коммунального хозяйства к годовым и ежеквартальным докладам о социально-экономическом состоянии округ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Координирует в пределах компетенции отдела деятельность организаций и предприятий жилищного и коммунального хозяйства округа в вопросах подготовки к осенне-зимнему сезону, создания сезонных запасов топлива; принимает участие в разработке предложений по созданию аварийно-технического запаса материалов, необходимых для ликвидации последствий стихийных бедствий и авар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Содействует развитию конкуренции на рынке обслуживания жилья и предоставления коммунальных услуг, приватизации предприятий жилищно-коммунального хозяйства округ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 Готовит и представляет к утверждению годовые лимиты потребления энергоресурсов для нужд Белозерского муниципального округ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Готовит совместно с энергоснабжающими организациями предложения о временном ограничении подачи электрической энергии (мощности) в случае снижения запасов топли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Готовит предложения по совершенствованию финансирования энергоснабжения округа, участвует в работе по привлечению и стимулированию инвестиций для осуществления программ и проектов в энергетическом комплексе округ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 Участвует в организации энергосберегающих мероприятий, проектов и программ в организациях, финансируемых из бюджета Белозерского муниципального района, в мониторинге эффективности их внед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Содействует развитию добычи и производства местных видов топлива для коммунальных котельных, способных заменить энергетические ресурсы более дорогих и дефицитных вид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0. Осуществляет иные функции в установленной сфере деятельности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,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отдел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дел осуществляет свою деятельность в пределах, установленных действующим законодательством и настоящим Положе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дел для осуществления своих функций имеет право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Вносить на рассмотрение Представительному Собранию округа предложения по совершенствованию нормативно-правовых актов округа в сфере жилищно-коммунального хозяйства.</w:t>
      </w:r>
    </w:p>
    <w:p>
      <w:pPr>
        <w:pStyle w:val="ConsNormal"/>
        <w:widowControl/>
        <w:numPr>
          <w:ilvl w:val="2"/>
          <w:numId w:val="3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в установленном порядке банками данных администрации округа по действующим законодательным актам и другим вопросам, относящимся к компетенции отдела, использовать системы связи и коммуникации администрации округа.</w:t>
      </w:r>
    </w:p>
    <w:p>
      <w:pPr>
        <w:pStyle w:val="ConsNormal"/>
        <w:widowControl/>
        <w:numPr>
          <w:ilvl w:val="2"/>
          <w:numId w:val="3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ть и получать в установленном порядке сведения, необходимые для принятия решений по отнесенным к компетенции отдела вопросам. </w:t>
      </w:r>
    </w:p>
    <w:p>
      <w:pPr>
        <w:pStyle w:val="ConsNormal"/>
        <w:widowControl/>
        <w:numPr>
          <w:ilvl w:val="2"/>
          <w:numId w:val="3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кать в установленном порядке для проработки вопросов, отнесенных к сфере деятельности отдела, научные и иные организации, ученых и специалистов. </w:t>
      </w:r>
    </w:p>
    <w:p>
      <w:pPr>
        <w:pStyle w:val="ConsNormal"/>
        <w:widowControl/>
        <w:numPr>
          <w:ilvl w:val="2"/>
          <w:numId w:val="3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координационные и совещательные органы (советы, комиссии, группы, коллегии), в том числе межведомственные в установленной сфере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Отдел для осуществления своих функций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Разрабатывать проекты нормативных и иных правовых актов, договоров, заключаемых администрацией округа, по вопросам, отнесенным к компетенции отдел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Рассматривать и давать заключения по проектам нормативных и иных правовых актов, договоров, заключаемых от имени администрации округа, затрагивающих вопросы, отнесенные к компетенции отдел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Обеспечивать своевременное и полное рассмотрение устных и письменных обращений граждан по вопросам, относящимся к компетенции Отдела, принятие по ним решений и направление ответов в установленный законодательством срок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Осуществлять по поручениям главы округа иные полномочия, направленные на решение задач, определенных подпунктом 2.1 настоящего Полож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Планировать свою деятельность и определять перспективы развития по согласованию с главой округа, либо его заместителем, осуществляющим координацию и регулирование деятельности отдела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center"/>
        <w:rPr/>
      </w:pPr>
      <w:r>
        <w:rPr>
          <w:sz w:val="28"/>
          <w:szCs w:val="28"/>
        </w:rPr>
        <w:t>5. Управление отделом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/>
      </w:pPr>
      <w:r>
        <w:rPr>
          <w:sz w:val="28"/>
          <w:szCs w:val="28"/>
        </w:rPr>
        <w:t>5.1. Отдел возглавляет начальник отдела жилищно-коммунального хозяйства администрации Белозерского муниципального округа (далее – начальник), назначаемый и освобождаемый от должности главой округа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/>
      </w:pPr>
      <w:r>
        <w:rPr>
          <w:sz w:val="28"/>
          <w:szCs w:val="28"/>
        </w:rPr>
        <w:t>5.2. Начальник подчиняется главе округа и первому заместителю главы округ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24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: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/>
      </w:pPr>
      <w:r>
        <w:rPr>
          <w:sz w:val="28"/>
          <w:szCs w:val="28"/>
        </w:rPr>
        <w:t>-  распределяет обязанности между работниками отдела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/>
      </w:pPr>
      <w:r>
        <w:rPr>
          <w:sz w:val="28"/>
          <w:szCs w:val="28"/>
        </w:rPr>
        <w:t>- руководит деятельностью отдела, несет персональную ответственность за выполнение возложенных на отдел задач и функций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т, организует и контролирует работу специалистов отдела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ставление о поощрении (наказании) подчиненны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24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чальник имеет право подписи заключений, справок и ходатайств по вопросам компетенции отдел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24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несет ответственность: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jc w:val="both"/>
        <w:rPr/>
      </w:pPr>
      <w:r>
        <w:rPr>
          <w:sz w:val="28"/>
          <w:szCs w:val="28"/>
        </w:rPr>
        <w:t>- за выполнение заданий подчиненными отдела в целом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center"/>
        <w:rPr/>
      </w:pPr>
      <w:r>
        <w:rPr>
          <w:sz w:val="28"/>
          <w:szCs w:val="28"/>
        </w:rPr>
        <w:t>6. Ликвидация и реорганизация отдела,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есение изменений в Положение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/>
      </w:pPr>
      <w:r>
        <w:rPr>
          <w:sz w:val="28"/>
          <w:szCs w:val="28"/>
        </w:rPr>
        <w:t>6.1. Ликвидация и реорганизация отдела осуществляется в соответствии с решениями Представительного Собрания округа, утверждающими структуру администрации округа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/>
      </w:pPr>
      <w:r>
        <w:rPr>
          <w:sz w:val="28"/>
          <w:szCs w:val="28"/>
        </w:rPr>
        <w:t>6.2.  При ликвидации и реорганизации отдела высвобождаемым работникам гарантируется соблюдение их прав и интересов 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/>
      </w:pPr>
      <w:r>
        <w:rPr>
          <w:sz w:val="28"/>
          <w:szCs w:val="28"/>
        </w:rPr>
        <w:t>6.3. Изменения и дополнения в Положение об отделе вносятся постановлением администрации округа.</w:t>
      </w:r>
    </w:p>
    <w:sectPr>
      <w:type w:val="nextPage"/>
      <w:pgSz w:w="11906" w:h="16838"/>
      <w:pgMar w:left="1418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708"/>
        </w:tabs>
        <w:ind w:left="0" w:firstLine="539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420"/>
      </w:pPr>
    </w:lvl>
    <w:lvl w:ilvl="2">
      <w:start w:val="2"/>
      <w:numFmt w:val="decimal"/>
      <w:lvlText w:val="%1.%2.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1.%2.%3.%4.%5.%6.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1.%2.%3.%4.%5.%6.%7.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1.%2.%3.%4.%5.%6.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1.%2.%3.%4.%5.%6.%7.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1.%2.%3.%4.%5.%6.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1.%2.%3.%4.%5.%6.%7.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1.%2.%3.%4.%5.%6.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1.%2.%3.%4.%5.%6.%7.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  <w:lang w:val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efaultText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Caption1">
    <w:name w:val="caption"/>
    <w:basedOn w:val="DefaultText"/>
    <w:qFormat/>
    <w:pPr>
      <w:spacing w:before="120" w:after="120"/>
    </w:pPr>
    <w:rPr>
      <w:i/>
      <w:iCs/>
    </w:rPr>
  </w:style>
  <w:style w:type="paragraph" w:styleId="ConsPlusNormal">
    <w:name w:val="ConsPlusNormal"/>
    <w:next w:val="DefaultText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DefaultText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DefaultText"/>
    <w:next w:val="ConsPlusNormal"/>
    <w:qFormat/>
    <w:pPr/>
    <w:rPr>
      <w:b/>
      <w:bCs/>
      <w:sz w:val="20"/>
      <w:szCs w:val="20"/>
    </w:rPr>
  </w:style>
  <w:style w:type="paragraph" w:styleId="ConsPlusCell">
    <w:name w:val="ConsPlusCell"/>
    <w:basedOn w:val="DefaultText"/>
    <w:qFormat/>
    <w:pPr/>
    <w:rPr>
      <w:sz w:val="20"/>
      <w:szCs w:val="20"/>
    </w:rPr>
  </w:style>
  <w:style w:type="paragraph" w:styleId="ConsPlusDocList">
    <w:name w:val="ConsPlusDocList"/>
    <w:basedOn w:val="DefaultText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DefaultText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6:34:00Z</dcterms:created>
  <dc:creator>Наташа</dc:creator>
  <dc:description/>
  <cp:keywords/>
  <dc:language>en-US</dc:language>
  <cp:lastModifiedBy>Устинова М.Ю.</cp:lastModifiedBy>
  <cp:lastPrinted>2016-10-17T16:59:00Z</cp:lastPrinted>
  <dcterms:modified xsi:type="dcterms:W3CDTF">2023-01-20T12:10:00Z</dcterms:modified>
  <cp:revision>4</cp:revision>
  <dc:subject/>
  <dc:title>АДМИНИСТРАЦИЯ БЕЛОЗЕРСКОГО МУНИЦИПАЛЬНОГО РАЙОНА ВОЛОГОДСКОЙ ОБЛАСТИ</dc:title>
</cp:coreProperties>
</file>