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3.01.2023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.10. 2003  № 131-ФЗ «Об общих принципах организации местного самоуправления в Российской Федерации»,  закона Вологодской области от 11.12.2013  № 3225-ОЗ «Об оценке регулирующего воздействия проектов нормативных правовых актов и экспертизе нормативных правовых актов, на основании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округа от 20.09.2022 № 12 «</w:t>
      </w:r>
      <w:r>
        <w:rPr>
          <w:bCs/>
          <w:sz w:val="28"/>
          <w:szCs w:val="28"/>
        </w:rPr>
        <w:t xml:space="preserve">Об оценке регулирующего воздействия проектов муниципальных нормативных правовых актов </w:t>
      </w:r>
      <w:r>
        <w:rPr>
          <w:sz w:val="28"/>
          <w:szCs w:val="28"/>
        </w:rPr>
        <w:t>Белозер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23.01.2017 № 37 «Об утверждени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района, затрагивающих вопросы осуществления предпринимательской и инвестицион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30.08.2019 № 428 «О внесении  изменений и дополнений в постановление  администрации района от 23.01.2017  №  37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0.09.2021 № 351 «О внесении  изменений и дополнений в постановление  администрации района от 23.01.2017  №  37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30.12.2021 № 510 «О внесении  изменений и дополнений в постановление  администрации района от 23.01.2017  №  37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0.09.2022 № 333 «О внесении  изменений  в постановление  администрации района от 23.01.2017  №  3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 </w:t>
      </w:r>
      <w:r>
        <w:rPr>
          <w:sz w:val="28"/>
        </w:rPr>
        <w:t>Настоящее постановление  подлежит опубликованию  в  газете «Белозерье»,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округа: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23 № 6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bookmarkStart w:id="0" w:name="P36"/>
      <w:bookmarkEnd w:id="0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оценки регулирующего воздействия </w:t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зерского муниципального округа</w:t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рядок)</w:t>
      </w:r>
    </w:p>
    <w:p>
      <w:pPr>
        <w:pStyle w:val="ConsPlusTitle1"/>
        <w:ind w:right="-1" w:hanging="0"/>
        <w:jc w:val="center"/>
        <w:rPr/>
      </w:pPr>
      <w:r>
        <w:rPr>
          <w:b w:val="false"/>
          <w:sz w:val="28"/>
          <w:szCs w:val="28"/>
        </w:rPr>
        <w:t xml:space="preserve">(с изменениями,  внесенными постановлением администрации округа </w:t>
      </w:r>
    </w:p>
    <w:p>
      <w:pPr>
        <w:pStyle w:val="ConsPlusTitle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9.2024  № 1053)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Белозерского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>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определяет процедуру проведения экспертизы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Бел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ценке регулирующего воздействия:</w:t>
      </w:r>
      <w:bookmarkStart w:id="1" w:name="dst101305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ы нормативных правовых актов Представительного Собрания Белозерского муниципального округ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dst101306"/>
      <w:bookmarkEnd w:id="2"/>
      <w:r>
        <w:rPr>
          <w:sz w:val="28"/>
          <w:szCs w:val="28"/>
        </w:rPr>
        <w:t>проекты нормативных правовых актов Представительного Собрания Белозерского муниципального округа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dst969"/>
      <w:bookmarkEnd w:id="3"/>
      <w:r>
        <w:rPr>
          <w:sz w:val="28"/>
          <w:szCs w:val="28"/>
        </w:rPr>
        <w:t>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чик проекта акта – орган местного самоуправления Белозерского  муниципального округа (структурное подразделение администрации округа), осуществивший разработку проекта акта , проведение публичных консультаций по нем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ение сводки предложений и замечаний по результатам проведения публичных консультаций , информации для подготовки заключения об оценке регулирующего воздействия проекта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в соответствующей сфере деятельности – орган местного самоуправления Белозерского  муниципального округа (структурное подразделение администрации округа), осуществляющий проведение публичных консультаций , составление сводки предложений и замечаний по результатам проведения публичных консультаций и информации для подготовки заключения об оценке регулирующего воздействия проекта акта, внесенного в Представительное  Собрание Белозерского муниципального округа в порядке правотворческой инициативы, предмет регулирования которого относится к его сфере деятельности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социально-экономического развития администрации Белозерского муниципального округа, осуществляющий подготовку заключения об оценке регулирующего воздействия проекта акта и по результатам проведения экспертизы акт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- официальный интернет-портал правовой информации  Вологодской области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35.ru/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и процедура проведения оцен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роекта ак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проекту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</w:t>
      </w: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 xml:space="preserve"> Разработчик проекта акта после его подготовки готовит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публичных консультаций по проекту акта по форме согласно приложению 1 к настоящему Порядку для субъектов предпринимательской и иной экономической деятельности, а  также иных лиц, интересы которых затрагиваются предполагаемым правовым регулированием (далее по тексту – заинтересованные лица) и обеспечивает размещение его и проекта акта на официальном сайте .</w:t>
      </w:r>
    </w:p>
    <w:p>
      <w:pPr>
        <w:pStyle w:val="ConsPlusNormal1"/>
        <w:ind w:hanging="0"/>
        <w:jc w:val="both"/>
        <w:rPr>
          <w:sz w:val="28"/>
          <w:szCs w:val="28"/>
        </w:rPr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Публичные консультации по проекту акта проводятся разработчиком проекта акта в срок не более 25 и не менее 5 календарных дней после дня размещения уведомления и проекта акта </w:t>
      </w:r>
      <w:bookmarkStart w:id="6" w:name="P66"/>
      <w:bookmarkEnd w:id="6"/>
      <w:r>
        <w:rPr>
          <w:rFonts w:cs="Times New Roman" w:ascii="Times New Roman" w:hAnsi="Times New Roman"/>
          <w:sz w:val="28"/>
          <w:szCs w:val="28"/>
        </w:rPr>
        <w:t xml:space="preserve">на официальном сайт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Субъекты предпринимательской и иной экономической деятельности,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и иные заинтересованные лица вправе направить замечания и предложения по проекту правового акта в электронном и (или)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поступления разработчику проекта акта замечаний и (или) предложений от субъектов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х рассмотрения разработчик проекта а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ConsPlusNormal1"/>
        <w:ind w:firstLine="709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.6. После окончания срока публичных консультаций разработчик проекта акта размещает на официальном сайте сводку предложений и замечаний по результатам публичных консультаций по форме согласно приложению 2  только при наличии предложений и замечаний по результатам публичных консультаций в течение 10 рабочих дней после окончания срока публичных консультаций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аботчик проекта акта в течение 10 календарных дней со дня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 публичных консультаций готовит информацию по форме согласно приложению 3 к настоящему Порядку для подготовки заключения об оценке регулирующего воздействия проекта акта, которая подписывается руководителем разработчика проекта акта, и направляет проект акта с информацией в уполномоченный орган.</w:t>
      </w:r>
    </w:p>
    <w:p>
      <w:pPr>
        <w:pStyle w:val="ConsPlusNormal1"/>
        <w:ind w:firstLine="709"/>
        <w:jc w:val="both"/>
        <w:rPr/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>. Уполномоченный орган не позднее 5 календарных дней, следующих за днем поступления проекта акта, возвращает его разработчику проекта акта на доработку в следующих случаях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формация для подготовки заключения об оценке регулирующего воздействия проекта акта не содержит сведений, указанных в </w:t>
      </w:r>
      <w:hyperlink w:anchor="Par76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убличные консультации не проведены либо проведены не в соответствии с </w:t>
      </w:r>
      <w:hyperlink w:anchor="Par65">
        <w:r>
          <w:rPr>
            <w:rStyle w:val="InternetLink"/>
            <w:sz w:val="28"/>
            <w:szCs w:val="28"/>
          </w:rPr>
          <w:t>подпунктом 2.3</w:t>
        </w:r>
      </w:hyperlink>
      <w:hyperlink w:anchor="Par69">
        <w:r>
          <w:rPr>
            <w:rStyle w:val="InternetLink"/>
            <w:sz w:val="28"/>
            <w:szCs w:val="28"/>
          </w:rPr>
          <w:t xml:space="preserve">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В случае если срок публичных консультаций, проведенных разработчиком проекта, составляет менее срока, указанного в </w:t>
      </w:r>
      <w:hyperlink w:anchor="Par67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67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10.Уполномоченный орган готовит </w:t>
      </w:r>
      <w:hyperlink w:anchor="Par257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 4 к настоящему Порядку не позднее 12 календарных дней со дня поступления проекта акта,  информации, подготовленной в соответствии с </w:t>
      </w:r>
      <w:hyperlink w:anchor="Par76">
        <w:r>
          <w:rPr>
            <w:rStyle w:val="InternetLink"/>
            <w:sz w:val="28"/>
            <w:szCs w:val="28"/>
          </w:rPr>
          <w:t>подпунктом 2.7 пункта 2</w:t>
        </w:r>
      </w:hyperlink>
      <w:r>
        <w:rPr>
          <w:sz w:val="28"/>
          <w:szCs w:val="28"/>
        </w:rPr>
        <w:t xml:space="preserve"> настоящего Порядка, при условии проведения публичных консультаций в соответствии с </w:t>
      </w:r>
      <w:hyperlink w:anchor="Par65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</w:t>
      </w:r>
      <w:hyperlink w:anchor="Par69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hyperlink r:id="rId7">
        <w:bookmarkStart w:id="8" w:name="P96"/>
        <w:bookmarkStart w:id="9" w:name="P94"/>
        <w:bookmarkEnd w:id="8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. Заключение об оценке регулирующего воздействия Проекта акта должно содержать 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округа 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сай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поступлении для проведения оценки регулирующего воздействия в уполномоченный орган проект акта, внесенного в Представительное  Собрание Белозерского муниципального округа в порядке правотворческой инициативы уполномоченный орган в течение 3 календарных дней направляет проект акта в орган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требованиями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ключение об оценке регулирующего воздействия проекта муниципального нормативного правового акта Представительного  Собрания Белозерского муниципального округа в течение 5 рабочих дней со дня его подписания руководителем уполномоченного органа направляется в Представительное  Собрание Белозерского муниципального округа и размещается уполномоченным органом на официальном сайт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и процедура проведения экспертизы а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акта включает следующие эта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а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сайте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ется постановлением администрации Белозерского муниципального округа (далее - постановление) по форме согласно приложению 5 к настоящему Порядку не позднее 31 декабря года, предшествующего году проведения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лан размещается на официальном сайте в течение 5 рабочих дней со дня его утвержд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Уполномоченный орган в соответствии со сроками, указанными в плане, готовит </w:t>
      </w:r>
      <w:hyperlink w:anchor="Par35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 6 к настоящему Порядку для субъектов предпринимательской и инвестиционной деятельности </w:t>
      </w:r>
      <w:r>
        <w:rPr>
          <w:sz w:val="28"/>
          <w:szCs w:val="28"/>
          <w:lang w:eastAsia="en-US"/>
        </w:rPr>
        <w:t>и иных заинтересованных лиц</w:t>
      </w:r>
      <w:r>
        <w:rPr>
          <w:sz w:val="28"/>
          <w:szCs w:val="28"/>
        </w:rPr>
        <w:t>, обеспечивает его размещение, а также размещение соответствующего  акта на официальном сайт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Субъекты предпринимательской и инвестиционной деятельности и иные </w:t>
      </w:r>
      <w:r>
        <w:rPr>
          <w:sz w:val="28"/>
          <w:szCs w:val="28"/>
          <w:lang w:eastAsia="en-US"/>
        </w:rPr>
        <w:t xml:space="preserve">заинтересованные лица </w:t>
      </w:r>
      <w:r>
        <w:rPr>
          <w:sz w:val="28"/>
          <w:szCs w:val="28"/>
        </w:rPr>
        <w:t>вправе направить предложения и (или) замечания по акту в электронном и (или) письменном виде  уполномоченному органу в срок, установленный в уведом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 рассматривает их в порядке, предусмотренн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публичных консультаций уполномоченный орган размещает на сайте сводку предложений и замечаний по результатам публичных консультаций  правого акта только при наличии предложений и замечаний по результатам публичных консультаций в течение  срока  подготовки заключения по результатам экспертизы правого акта согласно приложению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период проведения публичных консультаций орган в соответствующей сфере деятельности предоставляет подписанную его руководителем информацию в уполномоченный орган для подготовки заключения по результатам экспертизы акта.</w:t>
      </w:r>
    </w:p>
    <w:p>
      <w:pPr>
        <w:pStyle w:val="ConsPlusNormal1"/>
        <w:ind w:firstLine="709"/>
        <w:jc w:val="both"/>
        <w:rPr/>
      </w:pPr>
      <w:bookmarkStart w:id="10" w:name="P120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Информация для подготовки заключения по результатам экспертизы акта готовится по форме согласно приложению 7 к настоящему Порядк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Уполномоченный орган готовит </w:t>
      </w:r>
      <w:hyperlink w:anchor="P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экспертизы акта по форме согласно приложению 8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ключение по результатам экспертизы муниципального правового акта содержит вывод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ключение по результатам экспертизы акта в течение 5 рабочих дней со дня его подписания руководителем уполномоченного органа направляется в орган в соответствующей сфере деятельности,  а заключение по результатам экспертизы решений Представительного  Собрания Белозерского  муниципального округа также направляется в Представительное Собрание Белозер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по результатам экспертизы акта, в том числе решений Представительного  Собрания Белозерского  муниципального округа, размещается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33"/>
      <w:bookmarkEnd w:id="11"/>
      <w:r>
        <w:rPr>
          <w:rFonts w:cs="Times New Roman" w:ascii="Times New Roman" w:hAnsi="Times New Roman"/>
          <w:sz w:val="28"/>
          <w:szCs w:val="28"/>
        </w:rPr>
        <w:t>3.12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орядок урегулирования разногласий, возникающих по результатам проведения оценки регулирующего воздействия Проектов актов и Экспертизы актов изложен в приложении 9 к настоящему Порядку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к Порядку</w:t>
      </w:r>
      <w:r>
        <w:rPr>
          <w:u w:val="single"/>
          <w:lang w:eastAsia="ru-RU"/>
        </w:rPr>
        <w:t xml:space="preserve">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spacing w:lineRule="auto" w:line="288"/>
        <w:ind w:left="804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>(наименование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 Белозерского муниципального округа_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наименование Проекта акта)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______________________________________________________________________________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ючевые показатели достижения заявленных в предлагаемом регулировании целей (при наличии):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ок достижения ключевых показателей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547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5103"/>
              <w:gridCol w:w="2662"/>
              <w:gridCol w:w="4035"/>
              <w:gridCol w:w="3509"/>
              <w:gridCol w:w="137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ru-RU"/>
                    </w:rPr>
                    <w:t xml:space="preserve">Основные группы субъектов предпринимательской и  </w:t>
                  </w:r>
                  <w:r>
                    <w:rPr/>
                    <w:t>иной экономической</w:t>
                  </w:r>
                  <w:r>
                    <w:rPr>
                      <w:lang w:eastAsia="ru-RU"/>
                    </w:rPr>
                    <w:t xml:space="preserve">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rStyle w:val="FootnoteAnchor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оличество субъектов в группе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сточник данных</w:t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акта предполагает:</w:t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/н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если да, то приводится описание устанавливаемых обязанностей, запретов, ограничений и структурные единицы Проекта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акта)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/>
                    <w:t xml:space="preserve">установление новых, изменение, отмена ранее предусмотренных нормативными правовыми актами обязательных требований </w:t>
                  </w:r>
                  <w:r>
                    <w:rPr>
                      <w:rStyle w:val="FootnoteAnchor"/>
                      <w:vertAlign w:val="superscript"/>
                    </w:rPr>
                    <w:footnoteReference w:id="3"/>
                  </w:r>
                  <w:r>
                    <w:rPr/>
                    <w:t xml:space="preserve"> для субъектов предпринимательской и иной экономической деятельно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ановление новых, изменение, отмена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становление новой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мнению разработчика Проекта акта вышеуказанные обязанности, запреты, ограничения / ответственность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язательные треб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влекут: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3185"/>
              <w:gridCol w:w="3044"/>
              <w:gridCol w:w="3266"/>
              <w:gridCol w:w="3134"/>
            </w:tblGrid>
            <w:tr>
              <w:trPr>
                <w:trHeight w:val="495" w:hRule="atLeast"/>
              </w:trPr>
              <w:tc>
                <w:tcPr>
                  <w:tcW w:w="123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никновение новых/увеличение существующих издержек субъектов предпринимательской и иной экономическ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деятельности </w:t>
                  </w:r>
                  <w:r>
                    <w:rPr>
                      <w:rStyle w:val="FootnoteAnchor"/>
                      <w:sz w:val="22"/>
                      <w:szCs w:val="22"/>
                      <w:vertAlign w:val="superscript"/>
                    </w:rPr>
                    <w:footnoteReference w:id="4"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3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устанавливаемые, изменяемые, отменяемые обязанности, запреты, ограничения, обязательные требования, ответственность  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писание возникающих/увеличиваемых издержек для одного субъекта предпринимательской и иной экономической деятельности 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размера возникающих/увеличиваемых издержек для одного субъекта предпринимательской и иной экономической деятельности</w:t>
                  </w:r>
                  <w:r>
                    <w:rPr>
                      <w:rStyle w:val="FootnoteAnchor"/>
                      <w:sz w:val="22"/>
                      <w:szCs w:val="22"/>
                      <w:vertAlign w:val="superscript"/>
                    </w:rPr>
                    <w:footnoteReference w:id="5"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писание и обоснование периодичности возникающих/увеличиваемых издержек для одного субъекта предпринимательской и иной экономической деятельности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основание избыточности/неизбыточности возникающих/увеличиваемых издержек для одного субъекта предпринимательской и иной экономической деятельности 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…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3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лючение/снижение издержек субъектов предпринимательской и иной экономической деятельности</w:t>
                  </w:r>
                  <w:r>
                    <w:rPr>
                      <w:rStyle w:val="FootnoteAnchor"/>
                      <w:sz w:val="22"/>
                      <w:szCs w:val="22"/>
                      <w:vertAlign w:val="superscript"/>
                    </w:rPr>
                    <w:footnoteReference w:id="6"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а/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3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устанавливаемые, изменяемые, отменяемые обязанности, запреты, ограничения, обязательные требования, ответственность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писание исключаемых/снижаемых издержек 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ценка и обоснование размера исключаемых/снижаемых издержек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писание и обоснование периодичности исключаемых/снижаемых издержек 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основание избыточности/неизбыточности исключаемых/снижаемых издержек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…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 организации (индивидуального предпринимателя) либо Ф.И.О. физического лица</w:t>
            </w:r>
            <w:r>
              <w:rPr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4. Какие, по Вашей оценке, субъекты предпринимательской и  </w:t>
            </w:r>
            <w:r>
              <w:rPr/>
              <w:t>иной экономической</w:t>
            </w:r>
            <w:r>
              <w:rPr>
                <w:lang w:eastAsia="ru-RU"/>
              </w:rPr>
              <w:t xml:space="preserve">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Содержит ли проект избыточные требования по подготовке и (или) предоставлению документов, сведений, информации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8. Оцените издержки (материальные, временные, иные), упущенную выгоду субъектов предпринимательской и  </w:t>
            </w:r>
            <w:r>
              <w:rPr/>
              <w:t>иной экономической</w:t>
            </w:r>
            <w:r>
              <w:rPr>
                <w:lang w:eastAsia="ru-RU"/>
              </w:rPr>
              <w:t xml:space="preserve">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. Иные  предложения и замечания по Проекту акт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Normal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к Порядку</w:t>
      </w:r>
      <w:r>
        <w:rPr>
          <w:u w:val="single"/>
          <w:lang w:eastAsia="ru-RU"/>
        </w:rPr>
        <w:t xml:space="preserve">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ка предложений и замеч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публичных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вид и наименование проекта муниципального нормативного правового акта/ 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3544"/>
        <w:gridCol w:w="3685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ргана/организации, представивших замечание или пред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особ обсуждения/ получения замечаний или предло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держание замечания или предложения по предлагаемому правовому регулир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езультат рассмотрения замечания или предложения, позиция разработч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left="9912" w:firstLine="1712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Normal"/>
        <w:autoSpaceDE w:val="false"/>
        <w:ind w:left="9912" w:firstLine="1712"/>
        <w:jc w:val="right"/>
        <w:rPr>
          <w:bCs/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 Порядку</w:t>
      </w:r>
      <w:r>
        <w:rPr>
          <w:u w:val="single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ля подготовки заключения об оценке регулирующего воздействия Проекта ак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2"/>
        <w:gridCol w:w="1410"/>
        <w:gridCol w:w="1031"/>
        <w:gridCol w:w="676"/>
        <w:gridCol w:w="2030"/>
        <w:gridCol w:w="485"/>
        <w:gridCol w:w="183"/>
        <w:gridCol w:w="2970"/>
        <w:gridCol w:w="98"/>
        <w:gridCol w:w="757"/>
        <w:gridCol w:w="88"/>
        <w:gridCol w:w="147"/>
        <w:gridCol w:w="331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</w:t>
            </w:r>
            <w:r>
              <w:rPr/>
              <w:t xml:space="preserve"> .                                                     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Ключевые показатели, количественно характеризующие наличие проблемы (при налич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2. </w:t>
            </w:r>
            <w:r>
              <w:rPr/>
              <w:t xml:space="preserve">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8">
              <w:r>
                <w:rPr>
                  <w:rStyle w:val="InternetLink"/>
                </w:rPr>
                <w:t>части 1 статьи 5</w:t>
              </w:r>
            </w:hyperlink>
            <w:r>
              <w:rPr/>
              <w:t xml:space="preserve"> Федерального закона от 31.07.2020 № 247-ФЗ «Об обязательных требованиях в Российской Федерации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/>
              <w:t>Обоснование необходимости подготовки Проекта ак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/>
                <w:b/>
                <w:bCs/>
                <w:lang w:eastAsia="ru-RU"/>
              </w:rPr>
            </w:pPr>
            <w:r>
              <w:rPr/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акта регулир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/>
              <w:t>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. Основные группы субъектов предпринимательской и </w:t>
            </w:r>
            <w:r>
              <w:rPr/>
              <w:t>иной экономической</w:t>
            </w:r>
            <w:r>
              <w:rPr>
                <w:bCs/>
                <w:lang w:eastAsia="ru-RU"/>
              </w:rPr>
              <w:t xml:space="preserve">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субъектов в групп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…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акта предполагает:</w:t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сли да, то приводится описание устанавливаемых обязанностей, запретов, ограничений и структур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ы Проекта акта)</w:t>
            </w:r>
          </w:p>
        </w:tc>
      </w:tr>
      <w:tr>
        <w:trPr>
          <w:trHeight w:val="8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ление новых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е, отмена ранее предусмотренных нормативными правовыми актами обязательных требований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  <w:r>
              <w:rPr>
                <w:sz w:val="22"/>
                <w:szCs w:val="22"/>
              </w:rPr>
              <w:t xml:space="preserve"> для субъектов предпринимательской и иной экономической деятельности</w:t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ление новых, изменение, отмена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овой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/>
              <w:t xml:space="preserve"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</w:t>
            </w:r>
            <w:hyperlink w:anchor="Par54">
              <w:r>
                <w:rPr>
                  <w:rStyle w:val="InternetLink"/>
                </w:rPr>
                <w:t>разделе 5</w:t>
              </w:r>
            </w:hyperlink>
            <w:r>
              <w:rPr/>
              <w:t xml:space="preserve"> настоящей информации (финансовая оценка расходов)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.1. </w:t>
            </w:r>
            <w:r>
              <w:rPr/>
              <w:t xml:space="preserve"> Предлагаемое нормативное регулирование влечет возникновение (возникновение новых или увеличение существующих) расходов субъектов предпринимательской и иной экономическ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ли да, представляется следующая информация: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станавливаемые, изменяемые, отменяемые обязательные требования, обязанности, запреты, ограничения, ответствен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нные в п. 5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исание возникающих/увеличиваемых издерже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змера возникающих/увеличиваемых издержек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исание и обоснование периодичности возникающих/увеличиваемых издержек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основание избыточности/неизбыточности возникающих/увеличиваемых издержек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.2. </w:t>
            </w:r>
            <w:r>
              <w:rPr/>
              <w:t>Предлагаемое нормативное регулирование влечет исключение/снижение расходов субъектов предпринимательской и иной экономическ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Если да, то представляется следующая информация: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станавливаемые, изменяемые, отменяемые обязательные требования, обязанности, запреты, ограничения, ответствен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нные в п. 5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исание исключаемых/снижаемых издержек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и обоснование размера исключаемых/снижаемых издержек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исание и обоснование периодичности исключаемых/снижаемых издержек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основание избыточности/неизбыточности исключаемых/снижаемых издерже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7. Оценка расходов (возможных поступлений) бюджета округ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lang w:eastAsia="ru-RU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11. Сведения о проведении публичных консультаций по проекту акта в соответствии Порядком, утвержденным постановлением администрации округа от 23.01.2017 № 37  </w:t>
            </w:r>
            <w:r>
              <w:rPr/>
              <w:t>с указанием участников публичных консультаций, поступивших от них предложений по Проекту акта и результатов их рассмотрения, а также способов проведения публичных консультаций, сроков их начала и окончания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11.1. Дата  размещения уведомления о проведении оценки регулирующего воздействия Проекта акта  </w:t>
            </w:r>
            <w:r>
              <w:rPr/>
              <w:t>на официальном интернет-портале правовой информации Вологодской области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ru-RU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_____________ по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3.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акта и Проект акт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правления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/>
              <w:t>12. Сведения о поступившей информации по Проекту акта от участников публичных консультаций (иных обсуждений) и результатах ее рассмотрения:</w:t>
            </w:r>
          </w:p>
        </w:tc>
      </w:tr>
      <w:tr>
        <w:trPr/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убличных консультаций (иных обсуждений)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поступившей информации по Проекту акт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</w:t>
            </w:r>
          </w:p>
        </w:tc>
      </w:tr>
      <w:tr>
        <w:trPr/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а (не учтена) в тексте Проекта акт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а (не учтена) в тексте Проекта акта</w:t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lang w:eastAsia="ru-RU"/>
              </w:rPr>
              <w:t>12. Иные сведения, которые, по мнению разработчика Проекта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55"/>
      <w:bookmarkEnd w:id="1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на проект муниципального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Белозерского муниципального округа</w:t>
      </w:r>
    </w:p>
    <w:p>
      <w:pPr>
        <w:pStyle w:val="Style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20"/>
          <w:rFonts w:eastAsia="Courier New"/>
          <w:bCs/>
          <w:sz w:val="22"/>
          <w:szCs w:val="22"/>
        </w:rPr>
        <w:t xml:space="preserve">    </w:t>
      </w:r>
      <w:r>
        <w:rPr>
          <w:rStyle w:val="Style20"/>
          <w:rFonts w:cs="Times New Roman" w:ascii="Times New Roman" w:hAnsi="Times New Roman"/>
          <w:b w:val="false"/>
          <w:bCs/>
          <w:sz w:val="22"/>
          <w:szCs w:val="22"/>
        </w:rPr>
        <w:t>____________________________________________________________</w:t>
      </w:r>
    </w:p>
    <w:p>
      <w:pPr>
        <w:pStyle w:val="Style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20"/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2"/>
          <w:szCs w:val="22"/>
        </w:rPr>
        <w:t>(наименование Проекта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-экономического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Белозерского  муниципального округа (далее - Управление) в соответствии с Порядком  проведения  оценки регулирующего воздействия проектов муниципальных нормативных правовых актов и экспертизы  муниципальных  нормативных правовых  актов  Белозерского муниципального округа  рассмотрело проек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 (далее - проект),</w:t>
      </w:r>
    </w:p>
    <w:p>
      <w:pPr>
        <w:pStyle w:val="ConsPlusNonformat"/>
        <w:ind w:right="28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й ____________________________________________________,</w:t>
      </w:r>
    </w:p>
    <w:p>
      <w:pPr>
        <w:pStyle w:val="ConsPlusNonformat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разработчика проекта, органа в соответствующей сфер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ведены публичные консультации в сроки                                    с ________ по _______,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указываются краткие комментарии о проведенных 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консультациях, количество и состав участни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ия  оценки  регулирующего  воздействия проекта Управлением сделаны следующие выводы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(выводы в соответствии с пунктом  </w:t>
      </w:r>
      <w:hyperlink w:anchor="P94">
        <w:r>
          <w:rPr>
            <w:rStyle w:val="InternetLink"/>
            <w:rFonts w:cs="Times New Roman" w:ascii="Times New Roman" w:hAnsi="Times New Roman"/>
            <w:sz w:val="16"/>
            <w:szCs w:val="16"/>
          </w:rPr>
          <w:t>2.10 раздела  2</w:t>
        </w:r>
      </w:hyperlink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Порядка.  Обоснование выводов, а также иные замечания и (или)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_________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 20__ г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303"/>
      <w:bookmarkEnd w:id="13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муниципальных нормативных правов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ов Белозер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984"/>
        <w:gridCol w:w="2105"/>
        <w:gridCol w:w="21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85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акта, 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кта &lt;*&gt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right"/>
        <w:rPr/>
      </w:pPr>
      <w:r>
        <w:rPr/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bookmarkStart w:id="14" w:name="P353"/>
      <w:bookmarkEnd w:id="14"/>
      <w:r>
        <w:rPr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проведении публичных консультаций в рамках экспертизы по муниципальному нормативному правовому акту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, управление социально-экономического развития администрации Белозерского муниципального округа уведомляет о проведении публичных консультаций в рамках экспертизы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0"/>
                <w:szCs w:val="20"/>
                <w:lang w:eastAsia="ru-RU"/>
              </w:rPr>
              <w:t>(наименование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разработчика Правового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домляет о проведении публичных консультаций в рамках экспертизы___________________________________________ (далее – Правовой акт).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наименование Правового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исание содержания регулирования:___________________________________________________________________________.</w:t>
            </w:r>
          </w:p>
          <w:tbl>
            <w:tblPr>
              <w:tblW w:w="1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1"/>
              <w:gridCol w:w="4080"/>
              <w:gridCol w:w="3601"/>
            </w:tblGrid>
            <w:tr>
              <w:trPr/>
              <w:tc>
                <w:tcPr>
                  <w:tcW w:w="15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ные группы субъектов предпринимательской и инвестиционной деятельности, иные заинтересованные лица, интер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группы субъектов, интересы которых затронуты правовым регулированием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*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сы которых затро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ты правовым регулированием, оценка количества таких субъектов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оличество субъектов в группе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…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2542"/>
              <w:gridCol w:w="114"/>
              <w:gridCol w:w="2903"/>
              <w:gridCol w:w="1198"/>
              <w:gridCol w:w="1700"/>
              <w:gridCol w:w="1266"/>
              <w:gridCol w:w="2194"/>
            </w:tblGrid>
            <w:tr>
              <w:trPr>
                <w:trHeight w:val="379" w:hRule="atLeast"/>
              </w:trPr>
              <w:tc>
                <w:tcPr>
                  <w:tcW w:w="1536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</w:t>
                  </w:r>
                  <w:r>
                    <w:rPr>
                      <w:b/>
                      <w:lang w:eastAsia="ru-RU"/>
                    </w:rPr>
                    <w:t>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36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раткое описание положений Правового акта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/>
                  </w:pPr>
                  <w:r>
                    <w:rPr>
                      <w:bCs/>
                      <w:lang w:eastAsia="ru-RU"/>
                    </w:rPr>
                    <w:t>структурные единицы Правового акта</w:t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боснование позиции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…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17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а/не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17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раткое описание положений Правового акта**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пис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lang w:eastAsia="ru-RU"/>
                    </w:rPr>
                    <w:t>издержек для одного субъекта предпринимательской и инвестиционной деятельности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ценка и обос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размер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lang w:eastAsia="ru-RU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писание и обоснование периодич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lang w:eastAsia="ru-RU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основание избыточности/неизбыточности издержек для одного субъекта предпринимательской и инвестиционной деятельности</w:t>
                  </w:r>
                  <w:r>
                    <w:rPr>
                      <w:b/>
                      <w:lang w:eastAsia="ru-RU"/>
                    </w:rPr>
                    <w:t>*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…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рок проведения публичных консультаций: с _______________ по 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работчик Правового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соб направления ответов: 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Правовой акт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актное лицо (Ф.И.О., должность, телефон): 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жалуйста, заполните и направьте данную форму в соответствии с указанными выше способами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Название 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lang w:eastAsia="ru-RU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Есть ли полезные эффекты по результатам реализации Правового акта? Укажите их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Есть ли негативные эффекты по результатам реализации Правового акта? Укажите их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lang w:eastAsia="ru-RU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ие из них Вы считаете избыточными и почему?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7. </w:t>
            </w:r>
            <w:r>
              <w:rPr>
                <w:lang w:eastAsia="ru-RU"/>
              </w:rPr>
              <w:t>Считаете ли Вы, что нормы Правового акта, недостаточно обоснованы? Укажите такие нормы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Считаете ли Вы нормы Правового акта ясными и понятными?</w:t>
            </w:r>
          </w:p>
          <w:p>
            <w:pPr>
              <w:pStyle w:val="Normal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ываются иные вопросы, определяемые разработчиком Правового акта и органом в соответствующей сфере деятельности, с учетом предмета регулирования Правового акта)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88"/>
        <w:ind w:right="-5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/>
      </w:pPr>
      <w:r>
        <w:rPr>
          <w:bCs/>
          <w:lang w:eastAsia="ru-RU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** 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autoSpaceDE w:val="false"/>
        <w:ind w:left="9912" w:firstLine="1963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9912" w:firstLine="2137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autoSpaceDE w:val="false"/>
        <w:ind w:left="9912" w:firstLine="2137"/>
        <w:jc w:val="right"/>
        <w:rPr>
          <w:bCs/>
          <w:lang w:eastAsia="ru-RU"/>
        </w:rPr>
      </w:pPr>
      <w:r>
        <w:rPr>
          <w:lang w:eastAsia="ru-RU"/>
        </w:rPr>
        <w:t>к Порядку</w:t>
      </w:r>
      <w:r>
        <w:rPr>
          <w:u w:val="single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right="-2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right="-2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ля подготовки заключения по результатам проведения экспертиз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25"/>
        <w:gridCol w:w="1086"/>
        <w:gridCol w:w="2079"/>
        <w:gridCol w:w="189"/>
        <w:gridCol w:w="2126"/>
        <w:gridCol w:w="1015"/>
        <w:gridCol w:w="879"/>
        <w:gridCol w:w="941"/>
        <w:gridCol w:w="283"/>
        <w:gridCol w:w="1276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 Описание цели (целей) регулирования Правового акта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 Описание содержания регулирова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 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ы субъектов, интересы которых затронуты правовым регулированием</w:t>
            </w:r>
            <w:r>
              <w:rPr>
                <w:b/>
                <w:bCs/>
                <w:lang w:eastAsia="ru-RU"/>
              </w:rPr>
              <w:t>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субъектов в групп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ru-RU"/>
              </w:rPr>
      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 бюджета округа с приведением количественных показателей (при наличии)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ru-RU"/>
              </w:rPr>
              <w:t>5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lang w:eastAsia="ru-RU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14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7.1. Если да, то приводится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ткое описание положений Правового а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уктурные единицы Правового ак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снование позиции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1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1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lang w:eastAsia="ru-RU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4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1. Нормативное регулирование влечет издержки субъектов предпринимательской и инвестицио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/нет</w:t>
            </w:r>
          </w:p>
        </w:tc>
      </w:tr>
      <w:tr>
        <w:trPr/>
        <w:tc>
          <w:tcPr>
            <w:tcW w:w="14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1.1 если да, то необходимо: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lang w:eastAsia="ru-RU"/>
              </w:rPr>
              <w:t>кратко описать положения Правового а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писа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держк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lang w:eastAsia="ru-RU"/>
              </w:rPr>
              <w:t xml:space="preserve">оценить и обосновать раз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держе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lang w:eastAsia="ru-RU"/>
              </w:rPr>
              <w:t xml:space="preserve">описать и обосновать периодичн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держек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сновать избыточность/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lang w:eastAsia="ru-RU"/>
              </w:rPr>
              <w:t>неизбыточность издерж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1.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1.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lang w:eastAsia="ru-RU"/>
              </w:rPr>
              <w:t>9. Иные сведения, которые, по мнению разработчика Проекта акта, органа в соответствующей сфере деятельности, позволяют оценить обоснованность/необоснованность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88"/>
        <w:ind w:right="-5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/>
      </w:pPr>
      <w:r>
        <w:rPr>
          <w:bCs/>
          <w:lang w:eastAsia="ru-RU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»</w:t>
      </w:r>
    </w:p>
    <w:p>
      <w:pPr>
        <w:pStyle w:val="Normal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left="68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68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437"/>
      <w:bookmarkEnd w:id="1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изы муниципального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Белозерского муниципального округ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-экономического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Белозерского  муниципального округа (далее - Управление) в соответствии с Порядком  проведения  оценки регулирующего воздействия проектов муниципальных нормативных правовых актов и экспертизы муниципальных нормативных правовых  актов Белозерского муниципального округа,  рассмотрело _________________________________________                                       </w:t>
      </w:r>
    </w:p>
    <w:p>
      <w:pPr>
        <w:pStyle w:val="ConsPlusNonformat"/>
        <w:ind w:left="4254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акта)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кт) и сообщает следующее.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Белозерского муниципального округа( структурным подразделением администрации Белозерского муниципального округа), осуществляющим функции в сфере регулирования акта, является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проведены публичные консультации в сроки                               с _______ по 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краткие комментарии о проведенных публичных консультациях, количество и   состав их участников, основной выв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проведения экспертизы акта Управлением получены и рас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казываются материалы, сведения (расчеты, обоснования), позиции органов администрации Белозерского  муниципального округа  и представителей предпринимательского сообщества)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нформации, полученной в ходе проведения публичных консультаций, и представленных материалов Управлением сделаны следующие выводы: 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ыводы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3.9 раздела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. Обоснование выводов, а также иные замечания и (или)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_________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             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Приложение 9 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lang w:eastAsia="ru-RU"/>
        </w:rPr>
        <w:t>к Порядку</w:t>
      </w:r>
      <w:r>
        <w:rPr>
          <w:u w:val="single"/>
          <w:lang w:eastAsia="ru-RU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егулирования разногласий, возникающих по результатам проведения оценки регулирующего воздействия Проектов актов и Экспертизы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Разработчик проекта акта или орган в соответствующей сфере деятельности правового акта (далее - получатели отрицательного заключения), в случае получения от уполномоченного органа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</w:t>
      </w:r>
      <w:r>
        <w:rPr>
          <w:bCs/>
          <w:color w:val="1F497D"/>
          <w:sz w:val="28"/>
          <w:szCs w:val="28"/>
        </w:rPr>
        <w:t>иной экономической</w:t>
      </w:r>
      <w:r>
        <w:rPr>
          <w:bCs/>
          <w:sz w:val="28"/>
          <w:szCs w:val="28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bCs/>
          <w:color w:val="1F497D"/>
          <w:sz w:val="28"/>
          <w:szCs w:val="28"/>
        </w:rPr>
        <w:t xml:space="preserve">иной экономической </w:t>
      </w:r>
      <w:r>
        <w:rPr>
          <w:bCs/>
          <w:sz w:val="28"/>
          <w:szCs w:val="28"/>
        </w:rPr>
        <w:t>деятельности и (или)  бюджета округа, или заключения по результатам Экспертизы акта, в котором содержатся выводы о наличии положений акта, необоснованно затрудняющих осуществление предпринимательской и инвестиционной деятельности (далее - отрицательное заключение) и несогласия с указанными выводами вправе в течение 10 рабочих дней со дня получения отрицательного заключения представить в уполномоченный орган в письменном виде свои мотивированные возражения.</w:t>
      </w:r>
    </w:p>
    <w:p>
      <w:pPr>
        <w:pStyle w:val="Normal"/>
        <w:autoSpaceDE w:val="false"/>
        <w:ind w:firstLine="709"/>
        <w:jc w:val="both"/>
        <w:rPr/>
      </w:pPr>
      <w:bookmarkStart w:id="16" w:name="Par2"/>
      <w:bookmarkEnd w:id="16"/>
      <w:r>
        <w:rPr>
          <w:bCs/>
          <w:sz w:val="28"/>
          <w:szCs w:val="28"/>
        </w:rPr>
        <w:t>2. Уполномоченный орган в течение 7 рабочих дней после получения возражений на отрицательное заключение (отдельные положения отрицательного заключения) рассматривает их и в письменной форме уведомляет получателя отрицательного заключ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 согласии с возражениями на отрицательное заключение (отдельные положения отрицательного заключ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согласии с возражениями на отрицательное заключение (отдельные положения отрицательного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решение разногласий, возникающих по результатам проведения оценки регулирующего воздействия Проектов актов и Экспертизы актов, в случае несогласия уполномоченного органа с представленными возражениями получателя отрицательного заключения и недостижения договоренности по представленным возражениям, осуществляется на совещании при главе Белозерского муниципального округа либо при лице, уполномоченном главой Белозерского мунциипального округа, с участием заинтересованных лиц, с целью поиска оптималь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учатель отрицательного заключения обеспечивает организацию указанного совещания в срок не позднее 15 рабочих дней после направления согласно </w:t>
      </w:r>
      <w:hyperlink w:anchor="Par2">
        <w:r>
          <w:rPr>
            <w:rStyle w:val="InternetLink"/>
            <w:bCs/>
            <w:sz w:val="28"/>
            <w:szCs w:val="28"/>
          </w:rPr>
          <w:t xml:space="preserve">пункту </w:t>
        </w:r>
      </w:hyperlink>
      <w:r>
        <w:rPr>
          <w:bCs/>
          <w:sz w:val="28"/>
          <w:szCs w:val="28"/>
        </w:rPr>
        <w:t>2 настоящего Порядка уведомления о несогласии с возражениями на отрицательное заключение (отдельные положения отрицательного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а Белозерского муниципального округа , либо при лицо, уполномоченное им на проведение совещания, определяет время и место проведения совещания, а также лиц, приглашаемых на совещание для разрешения разногласий, возникающих по результатам проведения оценки регулирующего воздействия Проектов актов или Экспертизы а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лучатель отрицательного заключения извещает всех заинтересованных лиц о дате, времени и месте проведения совещания не позднее чем за 3 рабочих дня до дн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Председательствует на совещании глава Белозерского муниципального округа , либо уполномоченное им лиц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инимаемые на совещании решения оформляются протоколом. Протокол составляется получателем отрицательного заключения не позднее 3 рабочих дней с даты проведения совещания. Протокол подписывается председательствующим на совещании лицом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8. Копия протокола совещания направляется в уполномоченный орган в письменном виде не позднее 2 рабочих дней с момента его оформ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ешение, принятое по результатам рассмотрения разногласий, является обязательным для получателя отрицательного заключения и уполномоченного органа, подготовившего заключение об оценке регулирующего воздействия Проекта акта или заключение об Экспертизе акта, подлежит исполнению в срок, указанный в протоко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п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олбцы 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иной экономической деяте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</w:t>
      </w:r>
      <w:r>
        <w:rPr/>
        <w:t>http</w:t>
      </w:r>
      <w:r>
        <w:rPr>
          <w:lang w:val="ru-RU"/>
        </w:rPr>
        <w:t>://</w:t>
      </w:r>
      <w:r>
        <w:rPr/>
        <w:t>regulati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олбцы заполняются, если обязанности, запреты, ограничения, ответственность влекут исключение/снижение издержек субъектов предпринимательской и иной экономической деятельност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</w:t>
      </w:r>
      <w:r>
        <w:rPr/>
        <w:t>http</w:t>
      </w:r>
      <w:r>
        <w:rPr>
          <w:lang w:val="ru-RU"/>
        </w:rPr>
        <w:t>://</w:t>
      </w:r>
      <w:r>
        <w:rPr/>
        <w:t>regulati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eastAsia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lang w:bidi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BCD6819529E4D6822276538F5BD84135D8B93A868C430D688432B044F297386D2E32CB4A0F24D6U2r2F" TargetMode="External"/><Relationship Id="rId4" Type="http://schemas.openxmlformats.org/officeDocument/2006/relationships/hyperlink" Target="consultantplus://offline/ref=D4BCD6819529E4D68222685E9937864531D4E134808A495B3DD334E71BA2916D2D6E349E094B28D124220360U9rEF" TargetMode="External"/><Relationship Id="rId5" Type="http://schemas.openxmlformats.org/officeDocument/2006/relationships/hyperlink" Target="http://pravo.gov35.ru/" TargetMode="External"/><Relationship Id="rId6" Type="http://schemas.openxmlformats.org/officeDocument/2006/relationships/hyperlink" Target="consultantplus://offline/ref=3E4C5B6FA1625C1104FF0C3D095808FDC5F3F2CC857F3B73D8BACF8E365FFC2D4976B683F2A057006172ECA50Bv3O" TargetMode="External"/><Relationship Id="rId7" Type="http://schemas.openxmlformats.org/officeDocument/2006/relationships/hyperlink" Target="consultantplus://offline/ref=D4BCD6819529E4D68222685E9937864531D4E134808A495831D934E71BA2916D2D6E349E094B28D124220361U9r8F" TargetMode="External"/><Relationship Id="rId8" Type="http://schemas.openxmlformats.org/officeDocument/2006/relationships/hyperlink" Target="https://login.consultant.ru/link/?req=doc&amp;base=LAW&amp;n=414889&amp;date=06.06.2022&amp;dst=100050&amp;field=134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8:00Z</dcterms:created>
  <dc:creator>Зайцева Г.И.</dc:creator>
  <dc:description/>
  <cp:keywords/>
  <dc:language>en-US</dc:language>
  <cp:lastModifiedBy>Немцева Е.Л.</cp:lastModifiedBy>
  <cp:lastPrinted>2023-01-16T10:53:00Z</cp:lastPrinted>
  <dcterms:modified xsi:type="dcterms:W3CDTF">2024-09-27T06:14:00Z</dcterms:modified>
  <cp:revision>19</cp:revision>
  <dc:subject/>
  <dc:title/>
</cp:coreProperties>
</file>