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14.03.2023 № 3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к конфликту интересов, и о внесении изменений в некоторые акты Президента Российской Федерации», части 2 статьи 11 Федерального закона от 25 декабря 2008 года №273-ФЗ «О противодействии коррупции»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сообщения муниципальными служащими администрации Белозе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ответственным в администрации Белозерского муниципального округа за прием и регистрацию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начальника отдела  муниципальной службы, документооборота, контроля и охраны труда администрации округа П.А.Антонову, в структурных подразделениях со статусом юридического лица – руководитель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района от 02.10.2020 № 407 «Об утверждении Положения о порядке сообщения лицами, замещающими должности муниципальной службы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за исключением пункта 3,  признать утратившим сил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районной газете «Белозерье» и размещению на сайте Белозе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Д.А.Соловьев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23 № 3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uppressAutoHyphens w:val="tru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 сообщения муниципальными служащими администрации Белозерского муниципального округа 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uppressAutoHyphens w:val="tru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Положение)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астоящим Положением определяется порядок сообщения муниципальными служащи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Белозерского муниципального округ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Муниципальные служащие обязан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portal.html" \l "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Все уведомления не позднее одного рабочего дня, следующего за днем их поступления, подлежат обязательному внесению в журнал регистрации уведомлений (далее - Журнал), форма которого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f35.ru/images/file/corrup/Antikorrup_Ekspertiza/2016/02/Proekt_PDF_ukaz650.DOC" \l "Par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урнал</w:t>
        </w:r>
      </w:hyperlink>
      <w:r>
        <w:rPr>
          <w:color w:val="000000"/>
          <w:sz w:val="28"/>
          <w:szCs w:val="28"/>
        </w:rPr>
        <w:t> должен быть прошит, пронумерован и заверен печатью администрации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В случае невозможности предоставить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color w:val="000000"/>
          <w:sz w:val="28"/>
          <w:szCs w:val="28"/>
        </w:rPr>
        <w:t> лично, возможно предоставление уведомления посредством почтового отправления с уведомлением о вручении и описью в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color w:val="000000"/>
          <w:sz w:val="28"/>
          <w:szCs w:val="28"/>
        </w:rPr>
        <w:t>5. Направленные представителю нанимателя (работодателю) уведомления муниципального служащего немедленно передаются в комиссию по соблюдению требований к служебному поведению и урегулированию конфликта интересов для рассмотр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bookmarkStart w:id="2" w:name="Par5"/>
      <w:bookmarkEnd w:id="2"/>
      <w:r>
        <w:rPr>
          <w:color w:val="000000"/>
          <w:sz w:val="28"/>
          <w:szCs w:val="28"/>
        </w:rPr>
        <w:t xml:space="preserve">Уведомления, направленные для рассмотрения на комиссию по соблюдению требований к служебному поведению и урегулированию конфликта интересов администрации округа рассматриваются в порядке, установленном Положением о комиссии по соблюдению требований к служебному поведению и урегулированию конфликта интересов администрации округ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color w:val="000000"/>
          <w:sz w:val="28"/>
          <w:szCs w:val="28"/>
        </w:rPr>
        <w:t>к Положению о порядке сообщения муниципальными служащими администрации Белозе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678" w:hanging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ind w:left="4678" w:hanging="46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(отметка об ознакомлении)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left="4678" w:hanging="0"/>
        <w:jc w:val="both"/>
        <w:rPr/>
      </w:pPr>
      <w:r>
        <w:rPr>
          <w:color w:val="000000"/>
          <w:sz w:val="20"/>
          <w:szCs w:val="20"/>
        </w:rPr>
        <w:t>(должность, Ф.И.О. руководителя, в котором муниципальный служащий проходит службу)</w:t>
      </w:r>
    </w:p>
    <w:p>
      <w:pPr>
        <w:pStyle w:val="Normal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_________________________________      </w:t>
      </w: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bookmarkStart w:id="3" w:name="Par49"/>
      <w:bookmarkEnd w:id="3"/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обязанностей, которая приводит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лжностные обязанности, на исполнение которых влияет или может повлиять личная заинтересованность: 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мереваюсь (не намереваюсь) лично присутствовать на заседании комиссии по соблюдению требований к служебному поведению и урегулированию конфликта интересов администрации района при рассмотрении настоящего уведомления </w:t>
      </w:r>
      <w:r>
        <w:rPr>
          <w:i/>
          <w:color w:val="000000"/>
          <w:sz w:val="28"/>
          <w:szCs w:val="28"/>
        </w:rPr>
        <w:t>(нужное подчеркну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           __________________________________</w:t>
      </w:r>
    </w:p>
    <w:p>
      <w:pPr>
        <w:pStyle w:val="Normal"/>
        <w:ind w:left="425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лица, (расшифровка подписи), направляющего уведомление)</w:t>
      </w:r>
    </w:p>
    <w:p>
      <w:pPr>
        <w:pStyle w:val="Normal"/>
        <w:ind w:left="284" w:hanging="284"/>
        <w:jc w:val="right"/>
        <w:rPr>
          <w:color w:val="000000"/>
          <w:sz w:val="28"/>
          <w:szCs w:val="28"/>
        </w:rPr>
      </w:pPr>
      <w:bookmarkStart w:id="4" w:name="Par91"/>
      <w:bookmarkEnd w:id="4"/>
      <w:r>
        <w:rPr>
          <w:color w:val="000000"/>
          <w:sz w:val="28"/>
          <w:szCs w:val="28"/>
        </w:rPr>
        <w:t> </w:t>
      </w:r>
    </w:p>
    <w:p>
      <w:pPr>
        <w:pStyle w:val="Normal"/>
        <w:ind w:left="284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284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678" w:hanging="0"/>
        <w:jc w:val="both"/>
        <w:rPr/>
      </w:pPr>
      <w:r>
        <w:rPr>
          <w:color w:val="000000"/>
          <w:sz w:val="28"/>
          <w:szCs w:val="28"/>
        </w:rPr>
        <w:t>к Положению о порядке сообщения муниципальными служащими администрации Белозе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сообщений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1664"/>
        <w:gridCol w:w="1695"/>
        <w:gridCol w:w="1426"/>
        <w:gridCol w:w="1558"/>
        <w:gridCol w:w="1276"/>
        <w:gridCol w:w="1558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right="-32"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54"/>
              <w:ind w:firstLine="5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ого служащего, представившего уведомле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67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ата составления уведомл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егистрации 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6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,</w:t>
            </w:r>
          </w:p>
          <w:p>
            <w:pPr>
              <w:pStyle w:val="Normal"/>
              <w:spacing w:lineRule="auto" w:line="254"/>
              <w:ind w:firstLine="67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дпись муниципального служащего, принявшего уведомл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ого служащего, представившего уведомление либо отметка о направлении уведомления по почте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-415" w:firstLine="9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415" w:firstLine="9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415" w:firstLine="98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8F5D8B6ABBBFF60CE707213488FF672C2857FFA60E8E6B5B2939B8F823948189EDDF85E57BE9AFN2vDH" TargetMode="External"/><Relationship Id="rId4" Type="http://schemas.openxmlformats.org/officeDocument/2006/relationships/hyperlink" Target="consultantplus://offline/ref=9BE0DF150A88CD06C2C80528CBE6E602884624BF2DA7D5D6CC601C0D08A5E62DBB0515B60DCDD9FAO0V2F" TargetMode="External"/><Relationship Id="rId5" Type="http://schemas.openxmlformats.org/officeDocument/2006/relationships/hyperlink" Target="consultantplus://offline/ref=760250CABE0E5C51200477252FEED4F7D0CB6922AEEE1314737A673D4075CD686BD822A24895E5C4ZAa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1:00Z</dcterms:created>
  <dc:creator>Наташа</dc:creator>
  <dc:description/>
  <cp:keywords/>
  <dc:language>en-US</dc:language>
  <cp:lastModifiedBy>Сазонова Т.Л.</cp:lastModifiedBy>
  <cp:lastPrinted>2020-09-28T15:38:00Z</cp:lastPrinted>
  <dcterms:modified xsi:type="dcterms:W3CDTF">2023-03-17T06:18:00Z</dcterms:modified>
  <cp:revision>20</cp:revision>
  <dc:subject/>
  <dc:title>АДМИНИСТРАЦИЯ БЕЛОЗЕРСКОГО МУНИЦИПАЛЬНОГО РАЙОНА ВОЛОГОДСКОЙ ОБЛАСТИ</dc:title>
</cp:coreProperties>
</file>