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tyle15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5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Subtitle"/>
        <w:rPr/>
      </w:pPr>
      <w:r>
        <w:rPr/>
        <w:t>ВОЛОГ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sz w:val="36"/>
        </w:rPr>
        <w:t xml:space="preserve">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8.03.2023  № 186</w:t>
      </w:r>
    </w:p>
    <w:p>
      <w:pPr>
        <w:pStyle w:val="Normal"/>
        <w:ind w:right="4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 пунктом 5 части 1 статьи 14 Федерального закона от 02.03.2007 № 25-ФЗ «О муниципальной службе в Российской Федерации», пунктом 6 постановления Правительства РФ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,</w:t>
      </w:r>
      <w:r>
        <w:rPr/>
        <w:t xml:space="preserve"> </w:t>
      </w:r>
      <w:r>
        <w:rPr>
          <w:sz w:val="28"/>
        </w:rPr>
        <w:t xml:space="preserve">пунктом 7 части 3 статьи 12.1 Федерального закона от 25.12.2008 № 273-ФЗ «О противодействии коррупции»,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-решение Представительного Собрания района от 31.05.2016 №46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; </w:t>
      </w:r>
    </w:p>
    <w:p>
      <w:pPr>
        <w:pStyle w:val="ConsPlusNormal"/>
        <w:ind w:firstLine="540"/>
        <w:jc w:val="both"/>
        <w:rPr/>
      </w:pPr>
      <w:r>
        <w:rPr/>
        <w:t>-решение Совета Антушевского сельского поселения от 29.06.2016 №17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/>
        <w:t>- решение Совета Глушковского сельского поселения от 01.06.2016 №24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решение Совета Шольского сельского поселения от 30.06.2016 №18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/>
        <w:t>- решение Совета Куностьского сельского поселения от 23.06.2016 №18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;</w:t>
      </w:r>
    </w:p>
    <w:p>
      <w:pPr>
        <w:pStyle w:val="ConsPlusNormal"/>
        <w:ind w:firstLine="540"/>
        <w:jc w:val="both"/>
        <w:rPr/>
      </w:pPr>
      <w:r>
        <w:rPr/>
        <w:t xml:space="preserve">- решение Совета сельского поселения Артюшинское от 09.09.2016 №43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».   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 xml:space="preserve">       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                                                                                  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Представительного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бранием округа </w:t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______________№_____</w:t>
      </w:r>
    </w:p>
    <w:p>
      <w:pPr>
        <w:pStyle w:val="ConsPlusTitle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ДАЛЕЕ - ПОЛОЖЕНИЕ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Настоящее Положение определяет порядок сообщения лицами, замещающими муниципальные должности и муниципальными служащими органов местного самоуправления Белозерского муниципального округа (далее соответственно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, в котором указанные лица проходят муниципальную службу или осуществляют трудовую деятельнос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5. </w:t>
      </w:r>
      <w:hyperlink w:anchor="P125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к настоящему Положению, представляется не позднее трех рабочих дней со дня получения подарка в орган местного самоуправления, в котором лицо, замещающее муниципальную должность, муниципальный служащий проходят муниципальную службу или осуществляют трудовую деятельность.</w:t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szCs w:val="28"/>
        </w:rPr>
        <w:t xml:space="preserve">К </w:t>
      </w:r>
      <w:hyperlink w:anchor="P125">
        <w:r>
          <w:rPr>
            <w:rStyle w:val="InternetLink"/>
            <w:szCs w:val="28"/>
          </w:rPr>
          <w:t>уведомлению</w:t>
        </w:r>
      </w:hyperlink>
      <w:r>
        <w:rPr>
          <w:szCs w:val="28"/>
        </w:rPr>
        <w:t xml:space="preserve">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если подарок получен во время служебной командировки, </w:t>
      </w:r>
      <w:hyperlink w:anchor="P125">
        <w:r>
          <w:rPr>
            <w:rStyle w:val="InternetLink"/>
            <w:szCs w:val="28"/>
          </w:rPr>
          <w:t>уведомление</w:t>
        </w:r>
      </w:hyperlink>
      <w:r>
        <w:rPr>
          <w:szCs w:val="28"/>
        </w:rPr>
        <w:t xml:space="preserve">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При невозможности подачи </w:t>
      </w:r>
      <w:hyperlink w:anchor="P125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в указанные сроки по причине, не зависящей от лица, замещающего муниципальную должность, муниципального служащего, оно представляется не позднее следующе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Регистрация уведомления осуществляется в отделе муниципальной службы, документооборота, контроля и охраны труда администрации округа (в структурном подразделении со статусом юридического лица администрации округа) в журнале регистрации в день его поступл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равление имущественных отношений администрации округа. При этом в уведомлении может содержаться указание на отказ от выкупа подарка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муниципальным служащим неизвестна, сдается в управление имущественных отношений администрации округа не позднее пяти рабочих дней со дня регистрации </w:t>
      </w:r>
      <w:hyperlink w:anchor="P125">
        <w:r>
          <w:rPr>
            <w:rStyle w:val="InternetLink"/>
            <w:szCs w:val="28"/>
          </w:rPr>
          <w:t>уведомления</w:t>
        </w:r>
      </w:hyperlink>
      <w:r>
        <w:rPr>
          <w:szCs w:val="28"/>
        </w:rPr>
        <w:t xml:space="preserve">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szCs w:val="28"/>
          </w:rPr>
          <w:t>пунктом 7</w:t>
        </w:r>
      </w:hyperlink>
      <w:r>
        <w:rPr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1. Управление имущественных отношений администрации округ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округ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</w:t>
      </w:r>
      <w:hyperlink w:anchor="P252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3. Управление имущественных отношений администрации округа в течение трех месяцев со дня поступления заявления, указанного в </w:t>
      </w:r>
      <w:hyperlink w:anchor="P88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ценка стоимости подарка для реализации (выкупа) осуществляется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органом местного самоуправления с учетом заключения управления имущественных отношений администрации округа о целесообразности использования подарка для обеспечения деятельности органа местного самоуправления.</w:t>
      </w:r>
    </w:p>
    <w:p>
      <w:pPr>
        <w:pStyle w:val="ConsPlusNormal"/>
        <w:ind w:firstLine="540"/>
        <w:jc w:val="both"/>
        <w:rPr>
          <w:szCs w:val="28"/>
        </w:rPr>
      </w:pPr>
      <w:bookmarkStart w:id="4" w:name="P93"/>
      <w:bookmarkEnd w:id="4"/>
      <w:r>
        <w:rPr>
          <w:szCs w:val="28"/>
        </w:rPr>
        <w:t>В случае целесообразности использования подарок закрепляется за органом местного самоуправления на праве оперативного управления на основании распоряжения администрации округа, изданного на основании обращения органа местного самоуправления округ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случае закрепления подарка на праве оперативного управления за органом местного самоуправления округа внесение изменений в Реестр муниципальной собственности округа, исключение сведений о подарке из состава имущества казны района и списание его стоимости с бюджетного учета осуществляются управлением имущественных отношений администрации округ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15. В случае нецелесообразности использования подарка руководителем органа местного самоуправления округа принимается решение о реализации подарка и проведении оценки его стоимости для реализации (выкупа), осуществляемой управлением имущественных отношений администрации округа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6. В случае если подарок не выкуплен или не реализован, руководителем органа местного самоуправления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7. Средства, вырученные от реализации (выкупа) подарка, зачисляются в доход бюджета округа в порядке, установленном бюджетным законодательством Российской Федерации.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nformat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                                                  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 округа</w:t>
      </w:r>
      <w:r>
        <w:rPr>
          <w:sz w:val="24"/>
          <w:szCs w:val="24"/>
        </w:rPr>
        <w:t xml:space="preserve">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__________________________                                                                                   </w:t>
      </w:r>
    </w:p>
    <w:p>
      <w:pPr>
        <w:pStyle w:val="ConsPlusNonformat"/>
        <w:ind w:left="4820" w:hanging="0"/>
        <w:jc w:val="righ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25"/>
      <w:bookmarkStart w:id="6" w:name="P125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ротокольного мероприятия, служебной  командировки, другого официального мероприятия, место и дата   проведения)         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51"/>
        <w:gridCol w:w="3266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 на ___________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_ _____________________ "__"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_ _____________________ "__"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ведомлений _________________ "__"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</w:t>
      </w:r>
    </w:p>
    <w:sectPr>
      <w:type w:val="nextPage"/>
      <w:pgSz w:w="11906" w:h="16838"/>
      <w:pgMar w:left="1418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6:00Z</dcterms:created>
  <dc:creator>Femida</dc:creator>
  <dc:description/>
  <cp:keywords/>
  <dc:language>en-US</dc:language>
  <cp:lastModifiedBy>Осипова Светлана Евгеньевна</cp:lastModifiedBy>
  <cp:lastPrinted>2023-03-14T10:05:00Z</cp:lastPrinted>
  <dcterms:modified xsi:type="dcterms:W3CDTF">2023-03-30T06:48:00Z</dcterms:modified>
  <cp:revision>44</cp:revision>
  <dc:subject/>
  <dc:title> </dc:title>
</cp:coreProperties>
</file>