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 среднемесячной заработной пла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уководителей, их заместителей и главных бухгалтер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муниципальных учреждений, подведомственных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администрации Белозерского муниципального района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за 2023 го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969"/>
        <w:gridCol w:w="226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ь</w:t>
              <w:tab/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емесячная заработная плата, руб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БУ ДО «Белозерская спортивная школ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колов Евген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 615,6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ажева Натал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31,10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БУ ДО «Белозерская детская школа искусств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вец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 483,33</w:t>
            </w:r>
          </w:p>
        </w:tc>
      </w:tr>
      <w:tr>
        <w:trPr>
          <w:trHeight w:val="7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борская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 904,9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Есина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льг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 035,05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БУК БМО «Центр культурного развития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пова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 258,30</w:t>
            </w:r>
          </w:p>
        </w:tc>
      </w:tr>
      <w:tr>
        <w:trPr>
          <w:trHeight w:val="9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41,6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цынина И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К «Центр ремесел и туризм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виненко Окса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 500,00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БУК БМО «Белозерская межпоселенческая библиотек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ловьёва По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 383,33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БУ БМО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трошвили 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 832,8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лубева  Татья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 069,02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КУ «Единая дежурно-диспетчерская служба Белозерского муниципального округа Вологодской области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ронова И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6 402,73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АУ «Центр материально – технического обеспечения район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ирнов Ив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 987,4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атол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120,1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лькова Вер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6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2:00Z</dcterms:created>
  <dc:creator>Пользователь</dc:creator>
  <dc:description/>
  <cp:keywords/>
  <dc:language>en-US</dc:language>
  <cp:lastModifiedBy>Петрова О.З.</cp:lastModifiedBy>
  <cp:lastPrinted>2024-07-30T13:53:00Z</cp:lastPrinted>
  <dcterms:modified xsi:type="dcterms:W3CDTF">2025-04-18T13:48:00Z</dcterms:modified>
  <cp:revision>29</cp:revision>
  <dc:subject/>
  <dc:title/>
</cp:coreProperties>
</file>