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5" w:leader="none"/>
        </w:tabs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НФОРМАЦ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 среднемесячной заработной плат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руководителей, их заместителей и главных бухгалтер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муниципальных учреждений, подведомственных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eastAsia="ar-SA"/>
        </w:rPr>
        <w:t xml:space="preserve">администрации Белозерского муниципального округа 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 xml:space="preserve">за 2024 год 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969"/>
        <w:gridCol w:w="2268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жность</w:t>
              <w:tab/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реднемесячная заработная плата, руб.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МБУ ДО «Белозерская спортивная школа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колов Евгений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71 537.50</w:t>
            </w:r>
          </w:p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ажева Наталия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хозяйственной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 112.89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МБУ ДО «Белозерская школа искусств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вецова Татья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 543,65</w:t>
            </w:r>
          </w:p>
        </w:tc>
      </w:tr>
      <w:tr>
        <w:trPr>
          <w:trHeight w:val="73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аборская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р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 по учебно-воспитате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 301,2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Есина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льг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Заместитель директора по административно-хозяйственной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 270,90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МБУК «Белозерский районный центр культуры и досуга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пова Ольг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7 440,61</w:t>
            </w:r>
          </w:p>
        </w:tc>
      </w:tr>
      <w:tr>
        <w:trPr>
          <w:trHeight w:val="9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катер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955,73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МУК «Центр ремесел и туризма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итвиненко Оксан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 020,1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Яруничева Евгени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 339,66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МБУК БМР «Белозерская межпоселенческая библиотека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ловьёва Пол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 826,96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МБУ БМР «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трошвили Ан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 759,1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олубева  Татьян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 570,08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МКУ «Единая дежурно-диспетчерская служба Белозерского района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фронова Ири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 235,43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МАУ «Центр материально –технического обеспечения района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мирнов Иван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 611,2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ловьева Пол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 364,6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ловьева Полина 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99,8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лькова Вер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671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2:00Z</dcterms:created>
  <dc:creator>Пользователь</dc:creator>
  <dc:description/>
  <cp:keywords/>
  <dc:language>en-US</dc:language>
  <cp:lastModifiedBy>Петрова О.З.</cp:lastModifiedBy>
  <cp:lastPrinted>2024-07-30T13:53:00Z</cp:lastPrinted>
  <dcterms:modified xsi:type="dcterms:W3CDTF">2025-04-17T06:26:00Z</dcterms:modified>
  <cp:revision>35</cp:revision>
  <dc:subject/>
  <dc:title/>
</cp:coreProperties>
</file>