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 среднемесячной заработной плат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уководителей, их заместителей и главных бухгалтер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муниципальных учреждений, подведомственных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администрации Белозерского муниципального округа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 xml:space="preserve">за 2024 го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9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969"/>
        <w:gridCol w:w="227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ь</w:t>
              <w:tab/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еднемесячная заработная плата, руб.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БУ ДО «Белозерская спортивная школ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колов Евгени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71 537.50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ажева Натал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 112.89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ar-SA"/>
              </w:rPr>
              <w:t>МБУ ДО «Белозерская детская школа искусств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вецо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 543,65</w:t>
            </w:r>
          </w:p>
        </w:tc>
      </w:tr>
      <w:tr>
        <w:trPr>
          <w:trHeight w:val="7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борская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 301,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Есина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льг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 270,90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ar-SA"/>
              </w:rPr>
              <w:t>МБУК БМО «Центр культурного развития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пова Ольг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 440,61</w:t>
            </w:r>
          </w:p>
        </w:tc>
      </w:tr>
      <w:tr>
        <w:trPr>
          <w:trHeight w:val="9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кате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55,73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УК «Центр ремесел и туризм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виненко Окса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 020,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Яруничева Евген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 339,66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ar-SA"/>
              </w:rPr>
              <w:t>МБУК БМО «Белозерская межпоселенческая библиотек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ловьёва По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 826,96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ar-SA"/>
              </w:rPr>
              <w:t>МБУ БМО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трошвили Ан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 759,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лубева  Татья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 570,08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ar-SA"/>
              </w:rPr>
              <w:t>МКУ «Единая дежурно-диспетчерская служба Белозерского муниципального округа Вологодской области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ронова Ир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 235,43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ar-SA"/>
              </w:rPr>
              <w:t>МАУ «Центр материально – технического обеспечения район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мирнов Иван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 611,2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ловьева По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 364,6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ловьева Полина 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99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лькова Вер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671,73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КП БМО ВО «Жилищно-коммунальное хозяйство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иршнев Серг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 592,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 Юрий Иосиф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 180,7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ри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68,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9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2:00Z</dcterms:created>
  <dc:creator>Пользователь</dc:creator>
  <dc:description/>
  <cp:keywords/>
  <dc:language>en-US</dc:language>
  <cp:lastModifiedBy>Петрова О.З.</cp:lastModifiedBy>
  <cp:lastPrinted>2024-07-30T13:53:00Z</cp:lastPrinted>
  <dcterms:modified xsi:type="dcterms:W3CDTF">2025-04-25T08:53:00Z</dcterms:modified>
  <cp:revision>41</cp:revision>
  <dc:subject/>
  <dc:title/>
</cp:coreProperties>
</file>