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3 года                                                                                           № 52/28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Белозерск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территориальной избирательной комиссии Белозерского муниципального округа по повышению правовой культуры избирателей и обучению организаторов выборов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целях реализации мероприятий, связанных с правовым обучением избирателей, профессиональной подготовки членов избирательных комиссий и других организаторов выборов, и в соответствии с пунктом 1 статьи 3, пунктом 4 статьи 14 закона Вологодской области «О территориальных избирательных комиссиях в Вологодской области» </w:t>
      </w:r>
      <w:r>
        <w:rPr>
          <w:kern w:val="2"/>
          <w:sz w:val="28"/>
          <w:szCs w:val="28"/>
        </w:rPr>
        <w:t>территориальная избирательная комиссия Белозерского муниципального округа 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Утвердить план мероприятий территориальной избирательной комиссии Белозерского муниципального округа по повышению правовой культуры избирателей и обучению организаторов выборов на 2023 год (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                                             Н.А. Ганичев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                                             Н.И. Герасим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         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ерриториальной избирательной                  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омиссии Белозерского   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.01.2023 года № 52/28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Белозерского муниципального округа по повышению правовой культуры избирателей и обучению организаторов выборов на 2023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126"/>
        <w:gridCol w:w="2268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Программы повышения правовой культуры избирателей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дни открытых дверей в территориальной избирательной комиссии;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акции иные мероприятия, посвященные подготовке к выборам;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информационно-познавательных мероприятий с молодыми и будущими избирателями по вопросам избирательного пра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проектах общественных организаций по обучению потенциальных наблюдателей на выбо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мещение</w:t>
            </w:r>
            <w:r>
              <w:rPr>
                <w:sz w:val="28"/>
                <w:szCs w:val="28"/>
              </w:rPr>
              <w:t xml:space="preserve"> наружных средств информирования избира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образования округа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ка методических комплексов </w:t>
            </w:r>
            <w:r>
              <w:rPr/>
              <w:t xml:space="preserve"> </w:t>
            </w:r>
            <w:r>
              <w:rPr>
                <w:b w:val="false"/>
              </w:rPr>
              <w:t>(аудио-, видео- выступления, мультимедийные презентации и т.п.) для информирования и правового просвещения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олодежных акций, правовых марафонов, «круглых  столов»,  тематических  занятий  по  избирательному  праву  и других мероприятий, направленных на патриотическое и правовое воспитание молодых и будущих избирателей с привлечением Молодеж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образования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 и  проведение  мероприятий,  направленных на  реализацию  избир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 граждан  с  ограниченными  физическими  возможностями,  повышение  их  электоральной активности (по отдель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образования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 и участие в информационных встречах и других интерактивных формах правового просвещения (вст</w:t>
            </w:r>
            <w:r>
              <w:rPr>
                <w:rStyle w:val="PageNumber"/>
                <w:b/>
              </w:rPr>
              <w:t>реч, круглых столов, дискуссий</w:t>
            </w:r>
            <w:r>
              <w:rPr>
                <w:rStyle w:val="PageNumber"/>
              </w:rPr>
              <w:t xml:space="preserve"> </w:t>
            </w:r>
            <w:r>
              <w:rPr>
                <w:b w:val="false"/>
              </w:rPr>
              <w:t>и т.д.) с целью разъяснения законодательства о выборах, процедур голосования на выборах в органы государственной власти и органы местного самоуправления различным целевым аудиториям – участникам избир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образования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временных  экспозиций  (выставок), в том числе электронных экспозиций,  направленных  на информирование, правовое просвещение и повышение электоральной активност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К «ЦБС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фондов электронных библиотек по вопросам избирательного права и законодательства о выборах и референдумах, размещение их на сайте территориальной избиратель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полнение выборной тематикой интернет-ресурса территориальной избирательной комиссии, страниц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дготовки и проведения мероприятий к 30 – летию избиратель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7:00Z</dcterms:created>
  <dc:creator>Кормушин Володя</dc:creator>
  <dc:description/>
  <cp:keywords/>
  <dc:language>en-US</dc:language>
  <cp:lastModifiedBy>admin</cp:lastModifiedBy>
  <cp:lastPrinted>2023-01-19T10:07:00Z</cp:lastPrinted>
  <dcterms:modified xsi:type="dcterms:W3CDTF">2023-01-19T07:07:00Z</dcterms:modified>
  <cp:revision>4</cp:revision>
  <dc:subject/>
  <dc:title> </dc:title>
</cp:coreProperties>
</file>