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338636882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БЕЛОЗЕР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75/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Белоз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 xml:space="preserve">О сроках и порядке сбора предложений о кандидатурах для назначения 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 xml:space="preserve">в состав Молодежной избирательной комиссии </w:t>
      </w:r>
    </w:p>
    <w:p>
      <w:pPr>
        <w:pStyle w:val="Header"/>
        <w:rPr/>
      </w:pPr>
      <w:r>
        <w:rPr>
          <w:b/>
          <w:sz w:val="28"/>
        </w:rPr>
        <w:t>Белозерского муниципального округа</w:t>
      </w:r>
      <w:r>
        <w:rPr>
          <w:rFonts w:eastAsia="Calibri"/>
          <w:sz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ложением о Молодежной избирательной комиссии Белозерского муниципального округа, утвержденным постановлением территориальной избирательной комиссии Белозерского муниципального округа 07 июня 2024 года №75/365, территориальная избирательная комиссия Белозерского муниципального округа 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сбор предложений по кандидатурам для назначения в состав </w:t>
      </w:r>
      <w:r>
        <w:rPr>
          <w:rFonts w:eastAsia="Calibri"/>
          <w:sz w:val="28"/>
          <w:szCs w:val="28"/>
        </w:rPr>
        <w:t>Молодежной избирательной комиссии Белозерского муниципального округа в период с 07 по 26 июня 2024 года включительн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 Разместить на сайте Белозерского муниципального округа в информационно-телекоммуникационной сети «Интернет» сообщение территориальной избирательной комиссии Белозерского муниципального округа о сроках и порядке сбора предложений о кандидатурах для назначения в состав Молодежной избирательной комиссии Белозерского муниципального округа согласно приложения.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/>
      </w:pPr>
      <w:r>
        <w:rPr>
          <w:sz w:val="28"/>
          <w:szCs w:val="28"/>
        </w:rPr>
        <w:t>3. Утвердить следующий состав Рабочей группы по предварительному рассмотрению предложений в состав Молодежной избирательной комиссии Белозерского муниципального округа (далее – Рабочая группа):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/>
      </w:pPr>
      <w:r>
        <w:rPr>
          <w:sz w:val="28"/>
          <w:szCs w:val="28"/>
        </w:rPr>
        <w:t>Ганичева Н.А. – председатель территориальной избирательной комиссии Белозерского муниципального округа, руководитель Рабочей группы;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/>
      </w:pPr>
      <w:r>
        <w:rPr>
          <w:sz w:val="28"/>
          <w:szCs w:val="28"/>
        </w:rPr>
        <w:t>Герасимова Н.И. – секретарь территориальной избирательной комиссии Белозерского муниципального округа, секретарь Рабочей группы.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/>
      </w:pPr>
      <w:r>
        <w:rPr>
          <w:sz w:val="28"/>
          <w:szCs w:val="28"/>
        </w:rPr>
        <w:t>Цветкова А.Е. – заместитель председателя территориальной избирательной комиссии Белозерского муниципального округа;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/>
      </w:pPr>
      <w:r>
        <w:rPr>
          <w:sz w:val="28"/>
          <w:szCs w:val="28"/>
        </w:rPr>
        <w:t>Котлова Е.Ю. - член территориальной избирательной комиссии Белозерского муниципального округа с правом решающего голоса;</w:t>
      </w:r>
    </w:p>
    <w:p>
      <w:pPr>
        <w:pStyle w:val="Normal"/>
        <w:widowControl w:val="false"/>
        <w:autoSpaceDE w:val="false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онова О.Л. - член территориальной избирательной комиссии Белозерского муниципального округа с правом решающего голоса.</w:t>
      </w:r>
    </w:p>
    <w:p>
      <w:pPr>
        <w:pStyle w:val="Normal"/>
        <w:autoSpaceDE w:val="false"/>
        <w:spacing w:lineRule="exact" w:line="460"/>
        <w:ind w:firstLine="539"/>
        <w:jc w:val="both"/>
        <w:rPr/>
      </w:pPr>
      <w:r>
        <w:rPr>
          <w:sz w:val="28"/>
          <w:szCs w:val="28"/>
        </w:rPr>
        <w:t>4. Поручить Рабочей группе внести поступившие предложения по представленным кандидатурам на рассмотрение территориальной избирательной комиссии Белозерского муниципального округа.</w:t>
      </w:r>
    </w:p>
    <w:p>
      <w:pPr>
        <w:pStyle w:val="Header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Белозерского муниципального округа                       Н.А. Г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Белозерского муниципального округа                      Н.И. Герасимова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</w:t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Белозерского муниципального округ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07 июня 2024 года № 75/366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Белозерского муниципального округа о сроках и порядке сбора предложений о кандидатурах для назначения в состав Молодежной избирательной комиссии Белозер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Белозерского муниципального округа информирует о формировании постоянно действующей Молодежной избирательной комиссии Белозерского муниципального окру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Молодежной избирательной комиссии Белозерского муниципального округа осуществляет территориальная избирательная комиссия Белозер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е предложений зарегистрированных на территории Белозерского муниципального округа и осуществляющих свою деятельность на территории округа политических партий либо их региональных отделений или иных структурных подразделений, иных общественных объединений, образовательных организаций, органов ученического или студенческого самоуправления, членов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олодежную избирательную комиссию Белозерского муниципального округа может быть назначено не более одного представителя от каждого субъекта, обладающего правом внесения предложения о кандидатуре для назначения в состав Молодежной избирательной комиссии Белозер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ленами Молодежной избирательной комиссии Белозерского муниципального округа могут быть граждане Российской Федерации в возрасте от 15 до 35 лет включительно, постоянно или преимущественно проживающие на территории Белозер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внесении предложений о кандидатурах в состав Молодежной избирательной комиссии Белозерского муниципального округа в территориальную избирательную комиссию Белозерского муниципального округа представляются следующи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щественные объединения, образовательные организации, орган студенческого (ученического) самоуправления представляют информационные письма или выписки из протокола соответствующих собраний (конференций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член территориальной избирательной комиссии Белозерского муниципального округа с правом решающего голоса представляет предложение в письменной форм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исьменное согласие гражданина Российской Федерации на его назначение членом Молодежной избирательной комиссии Белозерского муниципального округа и согласие на обработку его персональных данных по форме, установленной приложением к Положению о Молодежной избирательной Белозер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ы документов и положение о Молодежной избирательной комиссии размещены на официальном сайте Белозерского муниципального округа в разделе «Территориальная избирательная комиссия Белозерского муниципального округ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ок приема предложений период с 07 по 26 июня 2024 года по адресу: г. Белозерск,  Советский проспект, дом 63, кабинет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итогам рассмотрения предложений территориальная избирательная комиссия Белозерского муниципального округа  назначает членов постоянно действующей Молодежной избирательной комиссии Белозерского муниципальн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е назначенные в состав комиссии, зачисляются в резер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нсультации можно получить по телефону (81756) 2-33-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3:00Z</dcterms:created>
  <dc:creator>1</dc:creator>
  <dc:description/>
  <cp:keywords/>
  <dc:language>en-US</dc:language>
  <cp:lastModifiedBy>admin</cp:lastModifiedBy>
  <cp:lastPrinted>2018-01-15T12:00:00Z</cp:lastPrinted>
  <dcterms:modified xsi:type="dcterms:W3CDTF">2024-06-06T11:03:00Z</dcterms:modified>
  <cp:revision>2</cp:revision>
  <dc:subject/>
  <dc:title>СОГЛАСОВАНО                                                                   УТВЕРЖДЕНО</dc:title>
</cp:coreProperties>
</file>