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5pt" to="252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1861601154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БЕЛОЗЕРСКОГО МУНИЦИПАЛЬНОГО  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 </w:t>
            </w:r>
            <w:r>
              <w:rPr>
                <w:sz w:val="28"/>
                <w:szCs w:val="28"/>
              </w:rPr>
              <w:t>78/386</w:t>
            </w:r>
          </w:p>
        </w:tc>
      </w:tr>
    </w:tbl>
    <w:p>
      <w:pPr>
        <w:pStyle w:val="Normal"/>
        <w:jc w:val="center"/>
        <w:rPr/>
      </w:pPr>
      <w:r>
        <w:rPr/>
        <w:t>г. Белозе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ировании Молодежной избирательной комиссии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озерского муниципального округа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Рассмотрев предложения по кандидатурам для назначения в состав Молодежной избирательной комиссии Белозерского муниципального округа, в соответствии с Положением о Молодежной избирательной комиссии Белозерского муниципального округа, утвержденным постановлением территориальной избирательной комиссии Белозерского муниципального округа от </w:t>
      </w:r>
      <w:r>
        <w:rPr>
          <w:sz w:val="28"/>
          <w:szCs w:val="28"/>
        </w:rPr>
        <w:t>07 июня 2024 года №75/365 «</w:t>
      </w:r>
      <w:r>
        <w:rPr>
          <w:bCs/>
          <w:color w:val="000000"/>
          <w:sz w:val="28"/>
          <w:szCs w:val="28"/>
        </w:rPr>
        <w:t>О Молодежной избирательной комиссии Белозерского муниципального округа», территориальная избирательная     комиссия     Белозерского муниципального округа 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ab/>
        <w:t>1. Сформировать на территории Белозерского муниципального округа Молодежную избирательную комиссию Белозерского муниципального округа со сроком полномочий 3 года, назначив в состав кандидатуры, согласно приложению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2. Разместить настоящее постановление на официальном сайте Белозерского муниципального округа в информационно-телекоммуникационной сети «Интернет» в разделе «Территориальная избирательная комиссия Белозерского муниципального округа». 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Белозерского муниципального округа                       Н.А. Ган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избирательной </w:t>
      </w:r>
    </w:p>
    <w:p>
      <w:pPr>
        <w:pStyle w:val="Normal"/>
        <w:rPr/>
      </w:pPr>
      <w:r>
        <w:rPr>
          <w:sz w:val="28"/>
          <w:szCs w:val="28"/>
        </w:rPr>
        <w:t>комиссии Белозерского муниципального округа                      Н.И. Гера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Cs/>
          <w:color w:val="000000"/>
          <w:sz w:val="28"/>
          <w:szCs w:val="28"/>
        </w:rPr>
        <w:t xml:space="preserve">                      </w:t>
      </w:r>
      <w:r>
        <w:rPr>
          <w:bCs/>
          <w:color w:val="000000"/>
          <w:sz w:val="28"/>
          <w:szCs w:val="28"/>
        </w:rPr>
        <w:tab/>
        <w:tab/>
        <w:tab/>
        <w:tab/>
        <w:tab/>
        <w:t xml:space="preserve">           Приложение</w:t>
      </w:r>
    </w:p>
    <w:p>
      <w:pPr>
        <w:pStyle w:val="Normal"/>
        <w:spacing w:lineRule="auto" w:line="276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к постановлению территориальной                      </w:t>
      </w:r>
    </w:p>
    <w:p>
      <w:pPr>
        <w:pStyle w:val="Normal"/>
        <w:spacing w:lineRule="auto" w:line="276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избирательной комиссии Белозерского        </w:t>
      </w:r>
    </w:p>
    <w:p>
      <w:pPr>
        <w:pStyle w:val="Normal"/>
        <w:spacing w:lineRule="auto" w:line="276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Cs/>
          <w:color w:val="000000"/>
          <w:sz w:val="28"/>
          <w:szCs w:val="28"/>
        </w:rPr>
        <w:t>муниципального округа</w:t>
      </w:r>
      <w:r>
        <w:rPr/>
        <w:t xml:space="preserve"> 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26"/>
        <w:gridCol w:w="4536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от 11 </w:t>
            </w:r>
            <w:r>
              <w:rPr>
                <w:sz w:val="28"/>
                <w:szCs w:val="28"/>
              </w:rPr>
              <w:t>июля 2024 года № 78/386</w:t>
            </w:r>
          </w:p>
        </w:tc>
      </w:tr>
    </w:tbl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дежной избирательной комиссии Белозерского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color w:val="000000"/>
          <w:sz w:val="28"/>
          <w:szCs w:val="28"/>
        </w:rPr>
        <w:t>1. Агафонова Анастасия Юрьевна, 2005 года рождения, образование высшее, предложен для назначения в состав комиссии членом территориальной избирательной комиссии Белозерского муниципального округа с правом решающего голоса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color w:val="000000"/>
          <w:sz w:val="28"/>
          <w:szCs w:val="28"/>
        </w:rPr>
        <w:t>2. Добрякова Дарья Николаевна, 1991 года рождения, образование высшее, предложена для назначения в состав комиссии администрацией Белозерского муниципального округа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color w:val="000000"/>
          <w:sz w:val="28"/>
          <w:szCs w:val="28"/>
        </w:rPr>
        <w:t>3. Комаровская Регина Александровна, 1989 года рождения, образование высшее, предложен для назначения в состав комиссии Белозерское местное отделение Партии «Единая Россия»;</w:t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Копылова Полина Александровна, 2006 года рождения, образование среднее, предложена для назначения в состав комиссии предложен для назначения в состав комиссии членом территориальной избирательной комиссии Белозерского муниципального округа с правом решающего голоса;</w:t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 Маркова Виктория Сергеевна, 2007 года рождения, образование среднее, предложена для назначения в состав комиссии членом территориальной избирательной комиссии Белозерского муниципального округа с правом решающего голоса;</w:t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Матюшина Екатерина Алексеевна, 1991 года рождения, образование высшее, предложен для назначения в состав комиссии членом территориальной избирательной комиссии Белозерского муниципального округа с правом решающего голоса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color w:val="000000"/>
          <w:sz w:val="28"/>
          <w:szCs w:val="28"/>
        </w:rPr>
        <w:t>7.  Мацынина Лариса Аркадьевна, 1999 года рождения, образование среднее профессиональное, предложен для назначения в состав комиссии членом территориальной избирательной комиссии Белозерского муниципального округа с правом решающего голоса.</w:t>
      </w:r>
    </w:p>
    <w:sectPr>
      <w:type w:val="nextPage"/>
      <w:pgSz w:w="11906" w:h="16838"/>
      <w:pgMar w:left="1418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sz w:val="20"/>
      <w:szCs w:val="20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08:00Z</dcterms:created>
  <dc:creator>1</dc:creator>
  <dc:description/>
  <cp:keywords/>
  <dc:language>en-US</dc:language>
  <cp:lastModifiedBy>admin</cp:lastModifiedBy>
  <cp:lastPrinted>2023-04-27T14:10:00Z</cp:lastPrinted>
  <dcterms:modified xsi:type="dcterms:W3CDTF">2024-07-05T08:08:00Z</dcterms:modified>
  <cp:revision>2</cp:revision>
  <dc:subject/>
  <dc:title>СОГЛАСОВАНО                                                                   УТВЕРЖДЕНО</dc:title>
</cp:coreProperties>
</file>