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>ТЕРРИТОРИАЛЬНАЯ ИЗБИРАТЕЛЬНАЯ КОМИССИЯ БЕЛОЗЕРСКОГО МУНИЦИПАЛЬНОГО ОКРУГА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1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89" w:before="240" w:after="0"/>
        <w:ind w:left="-142" w:hanging="662"/>
        <w:jc w:val="both"/>
        <w:rPr>
          <w:b/>
          <w:b/>
          <w:bCs/>
          <w:color w:val="404040"/>
          <w:spacing w:val="-2"/>
          <w:w w:val="114"/>
          <w:sz w:val="16"/>
          <w:szCs w:val="16"/>
        </w:rPr>
      </w:pPr>
      <w:r>
        <w:rPr>
          <w:b/>
          <w:bCs/>
          <w:color w:val="404040"/>
          <w:spacing w:val="-2"/>
          <w:w w:val="114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ля 2024 года                                                                                   № 79/38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Белозерск</w:t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и встреч зарегистрированных кандидатов, их доверенных лиц с избирателями при проведении выборов Губернатора Вологодской области 8 сентября 2024 г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3 статьи 43 закона области от 13 июля 2012 года № 2835-ОЗ «О выборах Губернатора Вологодской области», на основании постановления Избирательной комиссии Вологодской области от 18 июля 2024 года № 77/328 «О поручении территориальным избирательным комиссиям устанавливать время для встреч зарегистрированных кандидатов, их доверенных лиц с избирателями при проведении выборов Губернатора Вологодской области и дополнительных выборов депутата Законодательного Собрания Вологодской области по Заречному одномандатному избирательному округу № 2 8 сентября 2024 года» территориальная избирательная комиссия Белозерского муниципального округа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становить зарегистрированным кандидатам, их доверенным лицам время для проведения встреч с избирателями в помещениях, пригодных для проведения агитационных публичных мероприятий в форме собраний и находящихся в государственной или муниципальной собственности, безвозмездно предоставленных собственником, владельцем по заявке зарегистрированного кандидата – не более двух часов в течение дн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Разместить настоящее постановление на сайте Белозерского муниципального округа в информационно-телекоммуникационной сети «Интернет» в разделе «территориальная избирательная комисси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едседатель территориальной избирательной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комиссии Белозерского муниципального округа                     Н.А. Ганичева                                                                                                        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екретарь территориальной избирательной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миссии Белозерского муниципального округа                     Н.И. Герасимова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560" w:right="84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7:00Z</dcterms:created>
  <dc:creator>Кормушин Володя</dc:creator>
  <dc:description/>
  <cp:keywords/>
  <dc:language>en-US</dc:language>
  <cp:lastModifiedBy>admin</cp:lastModifiedBy>
  <cp:lastPrinted>2021-07-14T14:50:00Z</cp:lastPrinted>
  <dcterms:modified xsi:type="dcterms:W3CDTF">2024-07-26T07:12:00Z</dcterms:modified>
  <cp:revision>3</cp:revision>
  <dc:subject/>
  <dc:title> </dc:title>
</cp:coreProperties>
</file>