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Белозерск                                                                              26 нояб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Белозерского муниципального округ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1043:1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Белозерского муниципального округа Вологодской области (отдел архитектуры и строительства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администрации Белозерского муниципального округа от 11 ноября 2024 года № 1261 «</w:t>
      </w:r>
      <w:r>
        <w:rPr>
          <w:sz w:val="28"/>
          <w:szCs w:val="28"/>
        </w:rPr>
        <w:t xml:space="preserve">О назначении общественных обсуждений по проекту решения о предоставлении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1043:11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Белозерье» от 14 ноября 2024 года № 43 (1956), </w:t>
      </w:r>
      <w:r>
        <w:rPr>
          <w:sz w:val="28"/>
          <w:szCs w:val="28"/>
        </w:rPr>
        <w:t>официальном сайте Белозерского муниципального округа Вологодской области в информационно-телекоммуникационной сети «Интернет» (https://35belozerskij.gosuslugi.ru)</w:t>
      </w:r>
      <w:r>
        <w:rPr>
          <w:sz w:val="26"/>
          <w:szCs w:val="26"/>
        </w:rPr>
        <w:t xml:space="preserve"> 14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Белозерского муниципального округа Вологодской области (отдел архитектуры и строительства)</w:t>
      </w:r>
      <w:r>
        <w:rPr>
          <w:sz w:val="26"/>
          <w:szCs w:val="26"/>
        </w:rPr>
        <w:t xml:space="preserve">, действующей на основании </w:t>
        <w:br/>
        <w:t>Правил землепользования и застройки муниципального образования «Город Белозерск» Белозерского муниципального района Вологодской области, утвержденных постановлением Правительства Вологодской области от 19.07.2021 № 79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Белозерского муниципального округа от 11 ноября 2024 года № 1261 в период с 21 ноября </w:t>
        <w:br/>
        <w:t>2024 года до 25 ноябр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Белозерского муниципального округа по адресу:</w:t>
      </w:r>
      <w:r>
        <w:rPr>
          <w:color w:val="000000"/>
          <w:sz w:val="26"/>
          <w:szCs w:val="26"/>
        </w:rPr>
        <w:t xml:space="preserve"> 161200, г. Белозерск, ул. Фрунзе, д. 35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администрации Белозерского муниципального округа  от 11 ноября 2024 года № 1261, не поступ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2005:3003 от 26 ноября</w:t>
        <w:br/>
        <w:t>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е администрации Белозерского муниципального округ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03:0101043:11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округа:                                                           </w:t>
        <w:tab/>
        <w:tab/>
        <w:t xml:space="preserve">        А.В. Лебедев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Логинова А.Д.</cp:lastModifiedBy>
  <cp:lastPrinted>2023-03-02T10:14:00Z</cp:lastPrinted>
  <dcterms:modified xsi:type="dcterms:W3CDTF">2024-11-26T06:56:00Z</dcterms:modified>
  <cp:revision>22</cp:revision>
  <dc:subject/>
  <dc:title>Заключение о результатах публичных слушаний</dc:title>
</cp:coreProperties>
</file>