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прашиваемых сведений у контролируем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законного представителя (руководителя, директора и др.) предприятия,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веренность (приказ) о полномочиях представителей контролируем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изводственных площадок и их местонахожд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основных средств (фондов, объектов), находящихся на балансе контролируем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 месторасположение объектов, находящихся в пользовании и эксплуа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объекта в эксплуатацию, оформленный в установленном порядке (для введенных в эксплуатацию и реконструируемых объект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на праве собственности или на ином законном основании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вод объектов капитального строительства в эксплуа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 о назначении ответственных лиц в области охраны окружающей ср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ц (руководство и ИТР), работающих на предприятии и имеющих экологическую подготовку в области обеспечения экологической безопасности и охраны окружающей среды. Копии свидетельств, удостовер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а о количестве израсходованного топлива и других материалов при эксплуатации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 организации и осуществлении производственного экологического контроля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храны атмосферного возду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сточников выбросов загрязняющих веществ в атмосфе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временному сокращению выбросов загрязняющих веществ в атмосферу в связи с ожидаемыми неблагоприятными метеорологическими услов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по выполнению мероприятий в период неблагоприятных метеорологических усло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производственного контроля (протоколы инструментальных измерений, расчеты выбросов загрязняющих веществ) за соблюдением нормативов выб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лица за проведение производственного контроля за охраной атмосферного воздуха и (или) организацию экологическ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о предупреждению и устранению аварийных выбросов вредных (загрязняющих) веществ в атмосферный воздух. Информация о выполнении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о ликвидации последствий загрязнения атмосферного воздуха. Информация о выполнении мероприят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бращения с отход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тходов производства I-V классов опасности, образующихся на предприят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твердых коммунальных отходов, образующихся на предприят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учета в области обращения с отходами производства и потреб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, заключенные со сторонними организациями, или иные документы на передачу отходов производства и потребления для транспортирования, обработки, утилизации, обезвреживания, хранения и захорон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говор с региональным оператором на оказание услуг по обращению с твердыми коммунальными отход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, подтверждающие передачу отходов для транспортирования, обработки, утилизации, обезвреживания, размещения сторонним организациям (акты приема-передачи, накладные, счета-фактуры и т. 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ах накопления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а и материалы паспортизации по отходам I-IV класса опас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использования и охраны водных объект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а об источниках водоснабжения с приложением подтверждающи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а об организации отвода сточных вод на предприятии (производственные, канализационные, хозяйственно-бытовые, ливневые стоки и т.п.) с приложением подтверждающи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ы со сторонними организациями на водоснабжение и водоотведение сточных (в том числе ливневых) в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производственного контроля качества сбрасываемых сточных вод в водные объекты, а также качества воды в водном объекте (в фоновом, контрольном створах выпусков сточных вод, а также в месте сброса сточных вод) согласно программе ведения регулярных наблюдений за водными объектами и их водоохранными зонами с приложением подтверждающих документов (протоколов результатов исследований сточной и природной вод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рганизации учета сточных вод на предприятии (производственные, канализационные, хозяйственно-бытовые, ливневые стоки и т.п.) с приложением подтверждающих документов (включая копии паспортов приборов учета, сведения о поверк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водопотребления, водоот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качества сточных в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о назначении лица, уполномоченного вести журналы учета водопотребления, водоотведения и качества сточных вод в соответствии с требованиями приказа Минприроды России от 09.11.2020 № 90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либо договоры аренды на обслуживание объектов водоснабжения и канализации, если таковые имеются, с актами приема-пере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соблюдении водопользователем условий решений о предоставлении водного объекта в пользование с приложением подтверждающи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б исполнении при использовании водных объектов собственниками водных объектов, водопользователями обязанности по: ведению в установленном порядке учета объема забора (изъятия) водных ресурсов из водных объектов и объема сброса сточных вод, их качества; осуществлению регулярных наблюдений за водными объектами и их водоохранными зон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уществлении  лицом в соответствии с условиями договора водопользования или решением о предоставлении водного объекта в пользование мероприятий по охране поверхностных водных объектов, включающие: предотвращение истощения водных объектов, ликвидацию загрязнения и засорения, извлечение объектов механического засорения; расчистку водных объектов от донных отложений; аэрацию водных объектов; биологическую рекультивацию водных объектов; залужение и закрепление кустарниковой растительностью берегов; оборудование хозяйственных объектов сооружениями, обеспечивающими охрану водных объектов от загрязнения, засорения, заиления и истощения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водопользователя схемы систем водопотребления и водоотве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одержании схемы систем водопотребления и водоотведения; размещении мест забора и сброса сточных вод и (или) дренажных вод; количестве и качестве забираемых (изымаемых) и сбрасываемых сточных вод и (или) дренажных вод; информация о системах оборотного водоснабжения, повторного использования вод, а также передачи (приема) воды потребител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водоохранных мероприятий, отчет о его выполнен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 последние 5 лет характеристик технологических процессов основных производств, источников загрязнения окружающей среды, а также характеристик технических средств по обезвреживанию выбросов, сбросов загрязняющих веществ, технологий использования, обезвреживания отходов производства и 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24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color w:val="000000"/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24"/>
      <w:sz w:val="28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11">
    <w:name w:val="Обычный1"/>
    <w:qFormat/>
    <w:rPr>
      <w:rFonts w:ascii="Times New Roman" w:hAnsi="Times New Roman" w:cs="Times New Roman"/>
    </w:rPr>
  </w:style>
  <w:style w:type="character" w:styleId="21">
    <w:name w:val="Оглавление 2 Знак"/>
    <w:qFormat/>
    <w:rPr>
      <w:color w:val="000000"/>
      <w:lang w:val="ru-RU"/>
    </w:rPr>
  </w:style>
  <w:style w:type="character" w:styleId="41">
    <w:name w:val="Оглавление 4 Знак"/>
    <w:qFormat/>
    <w:rPr>
      <w:color w:val="000000"/>
      <w:lang w:val="ru-RU"/>
    </w:rPr>
  </w:style>
  <w:style w:type="character" w:styleId="61">
    <w:name w:val="Оглавление 6 Знак"/>
    <w:qFormat/>
    <w:rPr>
      <w:color w:val="000000"/>
      <w:lang w:val="ru-RU"/>
    </w:rPr>
  </w:style>
  <w:style w:type="character" w:styleId="7">
    <w:name w:val="Оглавление 7 Знак"/>
    <w:qFormat/>
    <w:rPr>
      <w:color w:val="000000"/>
      <w:lang w:val="ru-RU"/>
    </w:rPr>
  </w:style>
  <w:style w:type="character" w:styleId="Style9">
    <w:name w:val="Абзац списка Знак"/>
    <w:qFormat/>
    <w:rPr>
      <w:rFonts w:ascii="Times New Roman" w:hAnsi="Times New Roman" w:cs="Times New Roman"/>
    </w:rPr>
  </w:style>
  <w:style w:type="character" w:styleId="31">
    <w:name w:val="Оглавление 3 Знак"/>
    <w:qFormat/>
    <w:rPr>
      <w:color w:val="000000"/>
      <w:lang w:val="ru-RU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757575"/>
      <w:sz w:val="22"/>
      <w:szCs w:val="22"/>
      <w:lang w:val="ru-RU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color w:val="000000"/>
      <w:lang w:val="ru-RU"/>
    </w:rPr>
  </w:style>
  <w:style w:type="character" w:styleId="8">
    <w:name w:val="Оглавление 8 Знак"/>
    <w:qFormat/>
    <w:rPr>
      <w:color w:val="000000"/>
      <w:lang w:val="ru-RU"/>
    </w:rPr>
  </w:style>
  <w:style w:type="character" w:styleId="51">
    <w:name w:val="Оглавление 5 Знак"/>
    <w:qFormat/>
    <w:rPr>
      <w:color w:val="000000"/>
      <w:lang w:val="ru-RU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paragraph" w:styleId="Heading">
    <w:name w:val="Heading"/>
    <w:basedOn w:val="Normal"/>
    <w:next w:val="TextBody"/>
    <w:qFormat/>
    <w:pPr/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pPr>
      <w:ind w:left="1200" w:hanging="0"/>
    </w:pPr>
    <w:rPr>
      <w:rFonts w:ascii="Calibri" w:hAnsi="Calibri" w:cs="Calibri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Contents3">
    <w:name w:val="TOC 3"/>
    <w:basedOn w:val="Normal"/>
    <w:pPr>
      <w:ind w:left="400" w:hanging="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widowControl w:val="false"/>
      <w:spacing w:before="280" w:after="280"/>
    </w:pPr>
    <w:rPr>
      <w:color w:val="000000"/>
      <w:sz w:val="24"/>
      <w:lang w:val="en-US"/>
    </w:rPr>
  </w:style>
  <w:style w:type="paragraph" w:styleId="14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757575"/>
      <w:sz w:val="22"/>
      <w:szCs w:val="22"/>
      <w:lang w:val="ru-RU" w:bidi="ar-SA" w:eastAsia="zh-CN"/>
    </w:rPr>
  </w:style>
  <w:style w:type="paragraph" w:styleId="Contents1">
    <w:name w:val="TOC 1"/>
    <w:basedOn w:val="Normal"/>
    <w:pPr/>
    <w:rPr>
      <w:rFonts w:ascii="XO Thames;Times New Roman" w:hAnsi="XO Thames;Times New Roman" w:cs="XO Thames;Times New Roman"/>
      <w:b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Contents9">
    <w:name w:val="TOC 9"/>
    <w:basedOn w:val="Normal"/>
    <w:pPr>
      <w:ind w:left="1600" w:hanging="0"/>
    </w:pPr>
    <w:rPr>
      <w:rFonts w:ascii="Calibri" w:hAnsi="Calibri" w:cs="Calibri"/>
    </w:rPr>
  </w:style>
  <w:style w:type="paragraph" w:styleId="Contents8">
    <w:name w:val="TOC 8"/>
    <w:basedOn w:val="Normal"/>
    <w:pPr>
      <w:ind w:left="1400" w:hanging="0"/>
    </w:pPr>
    <w:rPr>
      <w:rFonts w:ascii="Calibri" w:hAnsi="Calibri" w:cs="Calibri"/>
    </w:rPr>
  </w:style>
  <w:style w:type="paragraph" w:styleId="Contents5">
    <w:name w:val="TOC 5"/>
    <w:basedOn w:val="Normal"/>
    <w:pPr>
      <w:ind w:left="800" w:hanging="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0:00Z</dcterms:created>
  <dc:creator>Лебедев Вячеслав Сергеевич</dc:creator>
  <dc:description/>
  <cp:keywords/>
  <dc:language>en-US</dc:language>
  <cp:lastModifiedBy>Устинова М.Ю.</cp:lastModifiedBy>
  <cp:lastPrinted>2021-12-22T09:03:00Z</cp:lastPrinted>
  <dcterms:modified xsi:type="dcterms:W3CDTF">2024-04-18T11:40:00Z</dcterms:modified>
  <cp:revision>2</cp:revision>
  <dc:subject/>
  <dc:title/>
</cp:coreProperties>
</file>