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, подлежащего рассмотрению на общественных обсуждениях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елозерского муниципального округа Вологодской области «О предоставлении 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5:03:0101043:11»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 к проекту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Белозерского муниципального округа Вологодской области «О предоставлении 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5:03:0101043:11»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проекту с 21 ноября 2024 года до 25 ноября 2024 года (включительно) подлежат размещению на официальном сайте Белозерского муниципального округа Вологодской области в информационно-телекоммуникационной сети «Интернет» (https://35belozerskij.gosuslugi.ru), в месте экспозиции Проекта по адресу: г. Белозерск, ул. Фрунзе, д. 35  не позднее 25 ноября 2024 года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, подлежащий рассмотрению на общественных обсуждениях, представлен на экспозиции по адресу:</w:t>
      </w:r>
      <w:r>
        <w:rPr>
          <w:sz w:val="28"/>
          <w:szCs w:val="28"/>
        </w:rPr>
        <w:t xml:space="preserve"> </w:t>
        <w:br/>
        <w:t>г. Белозерск, ул. Фрунзе, д. 35, 1 этаж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озиция открыта</w:t>
      </w:r>
      <w:r>
        <w:rPr>
          <w:sz w:val="28"/>
          <w:szCs w:val="28"/>
        </w:rPr>
        <w:t xml:space="preserve"> с 21 ноября 2024 года до 25 ноября 2024 года</w:t>
      </w:r>
      <w:r>
        <w:rPr>
          <w:sz w:val="28"/>
          <w:szCs w:val="28"/>
          <w:u w:val="single"/>
        </w:rPr>
        <w:t xml:space="preserve"> (включительно)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ещение экспозиции возможно по рабочим дням с 09 часов 00 минут </w:t>
        <w:br/>
        <w:t xml:space="preserve">до 13 часов 00 минут и с 14 часов 00 минут до 16 часов 00 минут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, подлежащий рассмотрению на общественных обсуждениях, размещен официальном сайте администрации Белозерского муниципального округа Вологодской области в информационно-телекоммуникационной сети «Интернет» (https://35belozerskij.gosuslugi.ru)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оект размещен на официальном сайте: </w:t>
      </w:r>
      <w:r>
        <w:rPr>
          <w:sz w:val="28"/>
          <w:szCs w:val="28"/>
        </w:rPr>
        <w:t>с 21 ноября 2024 года до 25 ноября 2024 года</w:t>
      </w:r>
      <w:r>
        <w:rPr>
          <w:sz w:val="28"/>
          <w:szCs w:val="28"/>
          <w:u w:val="single"/>
        </w:rPr>
        <w:t xml:space="preserve"> (включительно)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змещения проекта, подлежащего рассмотрению на общественных обсуждениях, и информационных материалов к нему на официальном сайте и проведения экспозиции участника общественных обсуждений имеют право вносить предложения и замечания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 письменной форме в адрес организатора общественных обсуждений: 161200, </w:t>
        <w:br/>
        <w:t xml:space="preserve">г. Белозерск, ул. Фрунзе, д. 35 или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elozer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формационного сервиса Портала государственных и муниципальных услуг (функций) Вологодской области (http://gosuslugi35.ru) для рассмотрения предложений и (или) замечаний по проекту муниципального правового акта, вынесенного на общественные обсуждения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тор общественных обсуждений: администрации Белозерского муниципального округа Вологодской области (отдел архитектуры и строительства), по адресу: г. Белозерск, ул. Фрунзе, д. 35, тел. 8 (81756) 2-11-8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 и форма внесения участниками общественных обсуждений предложений и (или) замечаний по проекту, подлежащему рассмотрению на общественных обсуждениях, утверждены постановлением Администрации Белозерского муниципального округа Вологодской от 11 ноября 2024 года № 1261 «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5:03:0101043:11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35belozerskij.gosuslugi.ru/ofitsialno/dokumenty/dokumenty-all_1324.html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6838" w:h="23811"/>
      <w:pgMar w:left="1134" w:right="566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fs">
    <w:name w:val="cfs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belozer.ru" TargetMode="External"/><Relationship Id="rId3" Type="http://schemas.openxmlformats.org/officeDocument/2006/relationships/hyperlink" Target="https://35belozerskij.gosuslugi.ru/ofitsialno/dokumenty/dokumenty-all_1324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4:00Z</dcterms:created>
  <dc:creator>tech</dc:creator>
  <dc:description/>
  <cp:keywords/>
  <dc:language>en-US</dc:language>
  <cp:lastModifiedBy>Логинова А.Д.</cp:lastModifiedBy>
  <cp:lastPrinted>2024-01-19T14:44:00Z</cp:lastPrinted>
  <dcterms:modified xsi:type="dcterms:W3CDTF">2024-11-14T11:29:00Z</dcterms:modified>
  <cp:revision>1548</cp:revision>
  <dc:subject/>
  <dc:title>Пояснительная записка</dc:title>
</cp:coreProperties>
</file>